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9:31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6919ADD04EF8EAD90F0513BC2957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6919ADD04EF8EAD90F0513BC2957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Q5bCU5bel5YW3TkVMTFRPT0w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ays+WMl+iAkOaWr+eJuemHkeWxnuWItuWTgeaciemZkOWFrOWPu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eUn+S6p+axveaRqeW3peWFt+eahOS4k+S4mueUn+S6p+WVhu+8jOWFrOWPuOaLpeac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mUu+OAgemTo+OAgeejqOOAgeeEiuOAgeeUtemVgOetieeUn+S6p+W3peW6j+eah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+S6p+e6v+OAgeaKgOacr+ijhemFjeWSjOS6uuadkOS7peWPiuaLpeacieWujOWWhO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euoeeQhuS9k+ezu+OAgjwvcD48cD7lhazlj7jluqfokL3kuo7kuK3lm73okZflkI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lLvkuYvkuaEt5rKz5YyX5q2m5by65Y6/5YyX5Luj5bel5Lia5Yy677yM5Y2g5Zyw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DDlubPmlrnjgILlhazlj7jlnLDnkIbkvY3nva7kvJjotorvvIzkuqTpgJrkvr/mjb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k4Hot6/jgIHpq5jpgJ/jgIHoiKrnqbrjgIHmuK/lj6PmnoTmiJDlm5vnu7TkuIDkvZ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ov5DovpPmnqLnur3vvIzot53lpKnmtKXmlrDmuK80MDDljY7ph4zvvIzmnInliKn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tLjlh7rlj6PjgII8L3A+PHA+5YWs5Y+45Li76KaB5Lqn5ZOB5pyJVOWei+ezu+WIl+aJs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Vnlnovns7vliJfmibPmiYvjgIFM5Z6L57O75YiX5omz5omL44CB5Y2B5a2X5Z6L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z5omL562J5rG95pGp5bel5YW377yM5aSa56eN6KeE5qC877yM5LiK55m+56eN5Z6L5Y+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LSo6YeP5Y+v6Z2g77yM5rex5Y+X5a6i5ZWG5aW96K+E77yM5YW25Lqn5ZOB6L+c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76O44CB6Z2e5rSy44CB5Lit5Lic44CB5Lic5Y2X5Lqa562J5Zu95a625ZKM5Zyw5Y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uZWdqbmVsbC03NjEzOT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uZWdqbmVsbC03NjEzOTY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6919ADD04EF8EAD90F0513BC2957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