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EB8D57E33D076DDF66653188CB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EB8D57E33D076DDF66653188CB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k5L2zSUdPTERFTk9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m73kuYvmma/lrrblhbfmnInpmZDlhazlj7jvvIjljp/mtY7lj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Jznm5vlrrblhbfljoLvvInlnZDokL3kuo7nvo7kuL3ms4nln47lsbHkuJzmtY7lj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vIHkuovkuJrljZXkvY3lip7lhazlrrblhbforr7orqHkuI7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jgILljYHkvZnlubTmnaXvvIzlm73kuYvmma/lrrblhbflh63lgJ/nnY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PlpKfjgIHlm6Lnu5PkupLliqnjgIHlpYvlj5HlkJHkuIrjgIHliqHlrp7osKbpg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vkuJrnsr7npZ7lkoznsr7nm4rmsYLnsr7nmoTlk4HotKjvvIzlvpfliLD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lYzlrqLmiLfnmoTpq5jluqborqTlj6/kuI7or4Tku7fjgII8L3A+PHA+57uP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5LmL5pmv5a625YW356CU5Y+R6K6+6K6h5Zui6Zif5a+55Lqn5ZOB5LiN5pa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O5pS55ZaE77yM5omA56CU5Y+R55Sf5Lqn55qE5ZCE57G75a6a5Yi25a625Y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Yiw5LqG5pWw5Y2B5Liq5Z6C55u06aKG5Z+f77yM5piv5bu66K6+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6ZO26KGM44CB6YKu5pS/5YKo6JOE6ZO26KGM44CB5YW05Lia6ZO26KGM44CB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O26KGM44CB5YyX5Lqs6ZO26KGM44CB5aSp5rSl6ZO26KGM562J5bGx5Lic55yB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5L6b5bqU5Y2V5L2N44CCPC9wPjxwPuWbveS5i+aZr+WutuWFt+WcqOWxse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cieWutuWFt+S6p+WTgeWxleWOhe+8jOS7pea7oei2s+WQhOexu+WuouaIt+WPg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etiemcgOaxguOAguS4uuS6huiDveWkn+e7meW5v+Wkp+WuouaIt+aPkOS+m+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S6p+WTgei/kOi+k+acjeWKoe+8jOWFrOWPuOWcqOWxseS4nOWcsOWMu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p+Wei+eJqea1gemFjemAgeS4reW/g++8jOaLpeaciei/kTEw6L6G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Y+K5pWw5Y2B5ZCN6KOF5Y245Zui6Zif44CCPC9wPjxwPuWFrOWPuOaLpeaci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ruWJjeOAgeWUruS4reOAgeWUruWQjuacjeWKoeWboumYn+WPiu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uvuS6lOWkp+S4reW/g++8jOS4pOWkp+mDqOmXqO+8jOWNs+eglOWPkeS4reW/g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uoeeQhuS4reW/g+OAgeiQpemUgOS4reW/g+OAgeS7k+WCqOS4reW/g+OAgeWuou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iuvuiuoemDqOOAgei0ouWKoeeuoeeQhumDqO+8jO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8uuacieWKm+eahOacjeWKoeS/nem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ppZ29sZGUtNjM5MzQ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Z29sZGUtNjM5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EB8D57E33D076DDF66653188CB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