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78122927471838FC33BDB7869A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78122927471838FC33BDB7869A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L6g5rG96L2mWU9VWEl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LjkvqDmsb3ovablp4vliJvkuo4yMDE05bm077yM5oC76YOo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6D5aSn55qE5rG96L2m56eR5oqA5Lqn5Lia5Lit5b+D4oCU5LiK5rW3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paw6IO95rqQ5pW06L2m56CU5Y+R44CB6K6+6K6h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5pm66IO955S15Yqo5rG96L2m57u85ZCI5Yi26YCg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Y+R5biD5a6M5pW057qv55S15Yqo5qaC5b+15rG96L2m5Lqn5ZOB77yI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IFjvvInnmoTnp5HmioDlnovkvIHkuJrjgII8L3A+PHA+5YWs5Y+46YCa6L+H5omT6YC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2m5pm66IO95Lqk5LqS57O757uf55qE6auY5oCn6IO955S15Yqo5rG96L2m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aKG6LeR5YWo55CD5Y+v5oyB57ut5YyW6IO95rqQ5qKm5oOz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eHJjeW91eC02MjQ3N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eHJjeW91eC02MjQ3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78122927471838FC33BDB7869A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