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B25EE4FDB99EA579D0F5F41A7C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B25EE4FDB99EA579D0F5F41A7C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Gx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kuK3lsbHlpKfphZLlupfmmK/kuIDlrrbpm4blrqLmiL/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jgIHppJDppa7jgIHojLblkKfkuLrkuIDkvZPnmoTlm5vmmJ/moIflh4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YbliqHphZLlupcg44CC6YWS5bqX5Z2Q5oul5aSn6L+e5biC5Lit5b+D6Z2S5rOl5rS8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WG5ZyI5YWo5pmv5ZWG5Yqh6Iez6auY54K577yM55m+5q2l5LmL6YGl5Li06Lqr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Zy677yM5q+X6YK75aSn6L+e54Gr6L2m56uZ77yM6Led56a75aSn6L+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THlhazph4zjgILnkIbmg7PkvY3nva7lkozoia/lpb3lo7Doqonkvb/lhbblg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nmoTpnZLnnZDjgII8L3A+PHA+6YWS5bqX5oul5pyJ5oi/6Ze0NDM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CE5byP6LGq5Y2O5a6i5oi/Mzg46Ze077yM5YaZ5a2X6Ze0NTDpl7TjgIL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oTlj7Dmub7mpbzlsYLjgIHlpbPlo6vmpbzlsYLjgIHpn6nlm73mpbzlsYLjgI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6Xlj4rooYzmlL/mpbzlsYLlgI3lj5fllpzniLHjgILlpJrmrL7nibnoib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7TlpJrliKvlhbfnibnoibLnmoTpgInmi6njgILphZLlupfnmoTkuJPku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m6LpmJ/mj5DkvpvkvZPotLTlkajliLDnmoTigJzkuIDnq5nlvI/lhaXkvY/vvIz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igJ3jgILljIXmi6znp5/ovabmnI3liqHjgIHnibnlv6vlhaXkvY/lj4r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Hmrovnlr7kurrlo6vorr7mlr3jgIHlpJbluIHlhZHmjaLjgIHmtJfooaPlj4r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jgIHpgq7lr4TljIXoo7njgIHpgJ/pgJLmnI3liqHjgIHphZLlupf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npajnrYnpobnmnI3liqHjgILml7blsJrnmoTmiL/pl7TluIPnva7vvIz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njq/looPvvIzmlrDnmoTmiL/pl7TnlKjlk4HvvIzorqnlnKjmraTlhaXkvY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qvlj5flsIrotLXnmoTkvZPpqozjgII8L3A+PHA+6YWS5bqX6L+Y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ya6K6u6K6+5pa977yM5paw55qE6KeG5ZCs6K6+5aSH77yM5o+Q5L6b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YeG55qE5Lya6K6u5pyN5Yqh77yM5YiG5Li65aSn44CB5Lit44CB5bCP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ya6K6u5Y6F77yM5Z2H5Li65ruh6Laz5oKo55qE6ZyA5rGC77yMVklQ5YyF5oi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WG5Yqh5rS96LCI5Y+K5oub5b6F5Lqy5Y+L55qE55CG5oOz5LmL5Zyw44C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IGM5pyN5Yqh5Zui6Zif44CB5aSn5biI57qn55qE5Y6o5biI57K+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+c5ZOB44CB5LiT5Lia562W5YiS5Zui6Zif77yM5LiA5YiH5Y+q5Li6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pyN5Yqh44CCPC9wPjxwPumFkuW6l+WFvOacieeJueiJsue+jumj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1t+mynOOAgeWkp+i/nuWQjeiPnOWPiuWFvOWFt+W8guWfn+mjjuaDheeahO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dpeiHquWbm+mdouWFq+aWueeahOWuvuWuouS9k+mqjOmtheWKm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aWh+WMluOAgjXmpbzkuK3ppJDljoXoh7vpgInkuIrnrYnpo5/mnZD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vKDnu5/oj5zlk4HjgIHml7blsJrmlrDlvI/oj5zlk4HjgILkuLrmgqjokKXpgK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v5jnmoTlsLHppJDmsJvlm7TjgIIzOOalvOaXi+i9rOmkkOWOh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j+iniOeOsOS7o+mDveW4gumjjuWFieeahOWQjOaXtu+8jOaCoOmXsueahOWTgeWw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eahOWQhOW8j+S9s+iCtOOAguiHquWKqeWNiOmkkOS4uuaaluW/g+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t+mynOOAgeiPjOexu+OAgeiUrOiPnOOAgeWHieiPnOOAgeWGt+eDremlruWT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++8geaZmumkkOiHquWKqeaWsOWNh+e6p++8jOWcqOWOn+WFiOeahOS4suWTgeS4i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mUheWTgeenje+8jOaXpeW8j+S4ieaWh+mxvOOAgemHkeaequmxvOetieS6pu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OAguWQhOW8j+enjeexu+eahOeDremjn+OAgeS4sOWvjOeahOS4reW8j+WHi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8j+WGt+ebmOOAgeW9k+WcsOWwj+a1t+mynOOAgeaXtuS7pOmynOaenOOAgeaXoOmZ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ahOmFkuawtC4uLi4uLuWFs+S6jue+jumjn+eahOaJgOaciea4tOacm+aIkeS7r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NkamQt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mh0bWwiPmh0dHBzOi8vZHFjbS5uZXQvd2VuYW4venNkamQtMTQ1Mj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B25EE4FDB99EA579D0F5F41A7C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