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9BB322F7E339AC16C4BF61DE0B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9BB322F7E339AC16C4BF61DE0B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2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rblrrblhbfvvIzkvZzkuLrmlrDkuK3lvI/lrrblhbfpooblhpvlk4HniYzvvIwwO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TgeeJjOiHs+S7iu+8jOenieaJv+WOn+WIm+iuvuiuoeeahOaguOW/g+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dmuaMgeeUqOS4reWbveS6uueahOWuoee+juagh+WHhu+8jOaJk+mAoOmAg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S4reWbveS6uuS9v+eUqOeahOWutuWFt+OAguS7juaWsOS4reW8j+WutuWFt+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sOS4reW8j+aVtOS9k+acqOS9nO+8jOS4nOWutuWni+e7iOiBmueEpuaWsOS4r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4nOaWueeUn+a0u+e+juWtpuS9k+mqjOOAgjwvcD48cD7kuJzlrrblrrblhb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kuZ3lpKfns7vliJfvvJo8L3A+PHA+4oCc5Lic5a62wrfpmL/npqf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rbCt+iKseaiqOmZouWtkOKAneOAgeKAnOS4nOWutsK36IOh5qGD6YeM4oCd44CB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wrc35Y+35qqA6Zmi4oCd44CB4oCc5Lic5a62wrfpnZLlsbHmqaHigJ3jgIHigJzkuJzl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iDoeahg+KAneOAgeKAnOS4nOWutsK35Yid55m94oCd44CB4oCc5Lic5a62wrfmqo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JzlrrbCt+WumOaiqOWgguKAne+8jOaYr+ivpeWTgeexu+S6p+WTgemFjeWl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aWsOS4reW8j+WutuWFt+WTgeeJjO+8jOS6p+WTgea2ieWPiuawtOabsuafs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eacqOOAgemdnua0suiKseaiqOacqOOAgemdnua0suagvOacqOOAgeWMl+e+jum7kei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sOW6pue0q+aqgOOAgeWkp+aenOe0q+aqgOOAgeeZveapoeacqOetieWkmuS4q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Lrlr7vmib7pgILlkIjkuJzmlrnkurrkvb/nlKjnmoTlrrblhbfmnZ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Jroh7Pov5zotbTpnZ7mtLLvvIzmiZPpgKDkuobmiJHku6zoh6rlt7H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67mnpfln7rlnLDjgILlubbmjqjlh7rmlrDkuK3lvI/mlbTkvZPmnKjkvZz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o4Xkv67jgIHlrprliLbjgIHlrrblhbfkuIDkvZPljJbnrYn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ZPpgKDpq5jlk4HotKjnmoTlrrbjgII8L3A+PHA+5a6277yM5piv5Lic5pa5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55rex6JKC5Zu655qE5qaC5b+177yM5LiO5Lic5pa55Lq655qE55Sf5rS75oGv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Lic5a6277yM5Li65L2g5omT6YCg5LiA5Liq5b6I5pyJ5Lic5pa55ZGz6YG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ai03ODg2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i03ODg2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9BB322F7E339AC16C4BF61DE0B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