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12361349B0C4E57730888CD695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12361349B0C4E57730888CD695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rGJ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pmobmsYnnianmtYHmnInpmZDlhazlj7jvvIjku6XkuIvnroDnp7Dv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kvY3kuo7npo/lu7rnnIHms4nlt57luILvvIzmmK/kuIDlrrbnu4/okKXmma7otKf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ovpPvvJvpgZPot6/ljbHpmanotKfnianov5DovpPvvJvotKfnianku5Plgqj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nI3liqHvvJvpk4Hot6/jgIHmsLTot6/otKfnianov5DovpPku6PnkIbvvJvlpKfku7b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DovpPku6PnkIbvvJvotKfnianphY3ovb3lj4rkv6Hmga/mnI3liqHvvJvljJblt6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ono3otYTmnI3liqHkuLrkuIDkvZPnmoTnu7zlkIjmgKfnianmtYH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pgZPot6/ov5DovpPlronlhajkuoznuqfkvIHkuJrjgII8L3A+PHA+57uP6K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YCa6L+H5LqG6LSo6YeP5L2T57O777yISVNPOTAwMe+8mjIwMDjvvInjgI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hJU08xNDAwMe+8mjIwMDTvvInjgIHogYzkuJr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hPSFNBUzI4MDAxLTIwMDHvvInorqTor4HvvIzlrp7njrDkuobvvJrigJzkuInmo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JzljJbnrqHnkIbjgILlhazlj7jmi6XmnInlrozlloTnmoTkv6Hmga/lubPlj7D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p7ooYzkv6Hmga/ljJbnrqHnkIbvvIzorqLljZXnrqHnkIbns7vnu5/vvIhPTVP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nrqHnkIbns7vnu5/vvIhXTVPvvInov5DovpPnrqHnkIbns7vnu5/vvIhUTVP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javmmJ/lrprkvY3ns7vnu5/vvIhHUFPvvInkuI7lrqLmiLdFUlDns7vnu5/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lr7nmjqXjgII8L3A+PHA+5YWs5Y+45pyJ5Li65Zu95pyJ54m55aSn5Z6L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f5Lqn44CB6ZSA5ZSu44CB6YWN5aWX54mp5rWB5pyN5Yqh55qE57uP6aqM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+z5rK544CB5Lit5Zu955+z5YyW44CB56aP5bu66IGU5ZCI55+z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yW6ZuG5Zui44CB56aP5bu655yB55+z5YyW6ZuG5Zui44CB5Y6m6Zeo5Zu96L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R6ZuG5Zui44CB55uK5rW35ZiJ6YeM44CB5Z+D5YWL5qOu576O5a2a44CB5Lit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2J5ZCI5L2c77yM6Ie05Yqb5LqO5omT6YCg5Lit5Zu95pyA5YW35pyJ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4mp5rWB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HdsLTQwNjQ3MC5odG1sIj5odHRwczovL2RxY20ubmV0L3dlbmFuL2xod2wtNDA2ND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12361349B0C4E57730888CD695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