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992846EC983EC12B6F63CE9E55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992846EC983EC12B6F63CE9E55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5ub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Y7lpI/lpKflnLDvvIzkuJzmtbfnu7/mtLLvvIzplbbltYznnYDkuIDpop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I7mmJ/igJTigJTpnZLlspvjgII8L3A+PHA+6Z2S5bKb5rW35ruo77yM5pet5pel5pm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52A5LiA6aKX5aS655uu54+N54+g4oCU4oCU5aSN55ub44CCPC9wPjxwPjE4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uIXmnJ3lhYnnu6rkuIPlubTjgII8L3A+PHA+5Zyo5Z+O6Ziz6KW/5rWB5Lqt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a625bm25LiN6LW355y855qE6aWt5bqE77yM6bij6L+H5Luj6KGo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YWt5aOw5Zac5LqL54m55Yi255qE6Lmy5Zyw54Ku5ZON77yM5Ly06ZqP552A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+t6K+35p2l55qE5ZSi5ZGQ5LmQ6Zif55qE6b2Q6bij77yM4oCc5aSN55ub6aWt5bq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qG77yM5bm256CU5Yib5LqG5LmF6LSf55ub5ZCN44CB5Lqr6KqJ5bKb5Z+O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oCc5aSN55ub4oCd54mM54yq6LmE77yb6aWt5bqE6ICB5p2/77yM5bCx5piv6KGo5a2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b4oCd5YWs55qE5LiA5L2N5Y6f5p2l5LmQ5ZaE5aW95pa955qE6KGM5Yy76YOO5Lit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44CC5LuW5bCx5piv546w5Luj5aSN55ub6ZuG5Zui6JGj5LqL6ZW/5ZGo55u46LS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WW54i244CCPC9wPjxwPuWOhue7j+S6lOS7o+S8oOaJv++8jOmaj+edgOaXtuS7o+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PmOi/ge+8jOWkjeebm+mlreW6hOe6oueBq+e7j+iQpe+8jOi1sOWIsOS6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aIkOeri++8jOWFrOengeWQiOiQpeiiq+WFvOW5tuOAgjE5ODXlubTlnKjlh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lvIDmlL7jgIHlr4zmsJHmlL/nrZbmhJ/lj6zkuIvvvIzlkajnm7jotKTokaPkuo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m4blh6DljYPlhYPotYTph5HvvIzlj4jph43mlrDmiorppa3luoTlvIDkuobotbfmnaX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QjuWPiOmHjee7veWFieaYju+8jOWtl+WPt+S4uuKAnOWkjeebm+mlreW6l+KAn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x5bm0MTLmnIjvvIzlpI3nm5vpm4blm6LnrqHnkIblhazlj7jmiJDnq4v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lpI3nm5vlpKfphZLlupfkuIDlupfjgIHlpI3nm5vlpKfphZLlupfkuozlupfjgIH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phZLlupfpu4TlspvlupfjgIHlpI3nm5vpo5/lk4HmnInpmZDlhazlj7jjgIHlpI3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4Xlm73pmYXml4XooYznpL7kupTlrrblrp7kvZPlhazlj7jvvIzlhbbkuK3vvIzlpI3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pu4TlspvlupfmraPlnKjnrbnlu7rkuK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zZGpkLTY5NTU2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ZGpkLTY5NTU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992846EC983EC12B6F63CE9E55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