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3AB647E809E55FB802B95A6000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3AB647E809E55FB802B95A6000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pi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PlubTvvIzph43luobnn6XlkI3lubzmlZnpm4blm6L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Ir5YW76IKy5LiA56uZ5byP5pep5pyf5pWZ6IKy5pyN5Yqh5L2T57O7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C025bKB5am05bm85YS/5Y+K5a625bqt5o+Q5L6b5L2T57O75a6M5pW0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pWZ6IKy6K++56iL5Y+K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i+sOaYn+Wni+S6jjE5OTPlubTvvIzliJvlip7ljYHkvZnmiYDmsJHlip7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lZnogrLnu4/pqozlj5fliLDkvJflpJrlrrbplb/nmoTkuIDoh7Tlpb3or4TkuI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gIIyMDEz5bm05q2j5byP5rOo5YaM6L6w5pif5pWZ6IKy5ZOB54mM77yM5p6E5bu6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5Lit5b+D5L2T57O777yM5b2i5oiQ6ZuG5Zui5YyW566h55CG44CC5Zyo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Y+R5bGV55qE5Z+656GA5LiK77yM6L6w5pif5ouT5bGV5pep5pyf5pWZ6IKy54mI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WZ6IKy5L2T57O75bu25Ly46IezMOWyge+8jOW9ouaIkOWujOaVtOeahDAtNuWy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ivlhbvogrLkuIDnq5nlvI/ml6nmnJ/mlZnogrLmnI3liqHkvZPns7vvvIzmnoTnrZ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JbjgIHlk4HniYzljJbjgIHkuIDkvZPljJbkupLliqjmu4vlhbvnmoTml6nmnJ/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k77jgII8L3A+PHA+6L6w5pif5pWZ56CU5Zui6Zif5rGy5Y+W5Zu96ZmF5YWI6L+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CG5b+15Y+K6K++56iL77yM57uT5ZCI5Lit5Zu95am05bm85YS/5pWZ6IKy5a6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oSf5Y+X55Sf5rS744CB5Lqr5Y+X5b+r5LmQ44CB5Y+R5bGV5Liq5oCn44CB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WZ6IKy55CG5b+177yM5Zyo5ZCE5qCh5Zut5a6e6Le16auY556744CB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Yip562J5YWI6L+b55qE6K++56iL5L2T57O744CC5ZCM5pe277yM6YCa6L+H5LiO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O5a625bqt55qE5rKf6YCa5Lqk5rWB77yM5LiN5pat5Liw5a+M6K++56iL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6ZuG5ZCI5L2T6YCC6IO944CB6Z+z5LmQ44CB6Im65pyv44CB6K+t6KiA44C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p6E5bu644CB57uY5pys5oiP5Ymn44CB56eR5a2m5o6i57Si44CB6YC76L6R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6K++56iL77yM5b2i5oiQ6L6w5pif54us54m555qE6K++56iL5L2T57O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a6e5pa96L+H56iL5Lit77yM5Yib6K6+5rW45YWl5byP5Y+M6K+t546v5aKD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25oiQ6ZW/5Li66YCC5bqU546w5Luj56S+5Lya5Y+R5bGV55qE5Zu96ZmF5YWs5r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mbhuWboumhueebrui+kOWwhOmHjeW6huS4u+WfjjbljLrvvIzovr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5fkuIvlvIDorr405omA5bm85YS/5Zut44CBNeaJgOaXqeaVmeWtpuagoe+8jD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grLkuK3lv4PjgILmlZnnoJTlm6LpmJ/kuI7lm5vlt53lpJblm73or63lpKflrab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jojIPlpKflrablkIjkvZzlubbmlK/mjIHpq5jmoKHlrabliY3mlZnogrLkuJPkuJow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L/nq6Xlj5HlsZXnm7jlhbPor77nqIvnmoTlvIDlsZXvvIzovrDmmJ/lkITmoKHngr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TmiYDpq5jmoKHlrabliY3mlZnogrLkuJPkuJrlrabnlJ/nmoTlrp7ot7X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rDmmJ/oh7Tlipvkuo7kuLowLTblsoHlqbTlubzlhL/lj4rlrrbluq3mj5Dkvpv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pq5jlk4HotKjml6nmnJ/mlZnogrLor77nqIvlj4rmnI3liqHvvIzmlK/mj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bTovbvniLbmr43kuobop6PlranlrZDvvIzorqTor4bkurLlrZD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4LTIzMDA1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4LTIzMDA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3AB647E809E55FB802B95A6000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