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17C8B9D542E0E12E0EC8F1A5BE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17C8B9D542E0E12E0EC8F1A5BE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d5a6J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nJ3lronmtojpmLLorr7lpIfmnInpmZDlhazlj7jvvIzmmK/kuJPkuJrku47kuov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rPpmLLnlKjlk4HjgIHlm73lhoXlpJbmtojpmLLnibnli6TmiqLpmanmlZHmj7Too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ljJbmtJfmtojkvqbmo4Doo4XlpIflkozlhazkvJfmlZHliqnoo4XlpIflj4r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oo4XlpIfnmoTku6PnkIbjgIHnoJTliLbjgIHnlJ/kuqflj4rplIDllK7nmoT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K5rW35pyd5a6J5raI6Ziy6K6+5aSH5pyJ6ZmQ5YWs5Y+45Zyo5be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6aKG5Z+f5Y+K5Liq5Lq66Ziy5oqk6KOF5aSH55qE6ZSA5ZSu6YGN5biD5Zu95Ya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aSn5Lit5Z+O5biC77yM6K645aSa5Lqn5ZOB5Zyo5raI6Ziy6Ziy54Gr44CB54G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i5pWR5pWR5o+05Lit5Y+R5oyl6L6D5aSn55qE5L2c55So44CC5Li65raI6Ziy6YOo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44CB54Gt54Gr5Y+K5oqi6Zmp5pWR5o+0562J5bel5L2c5o+Q5L6b5LqG5py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PC9wPjxwPuS4iua1t+acneWuiea2iOmYsuiuvuWkh+aciemZkO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6p+WTgei0qOmHj+S4juaKgOacr+acjeWKoemrmOagh+WHhuS4peimgeaxguOA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iHqui6q+eahOaKgOacr+WSjOacjeWKoee0oOi0qOOAguWFrOWPuOacrOedgOKA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cjeWKoe+8jOWlieeMrua2iOmYsuKAneeahOivmuS/oeeQhuW/te+8jOS7peWFs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8uueDiOi0o+S7u+aEn+WSjOS9v+WRveaEn++8jOeUqOS8mOi0qO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eahOWUruWQjuacjeWKoeerreivmuS4uuW5v+Wkp+eUqOaIt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2EtNTkyMDc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EtNTkyMD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17C8B9D542E0E12E0EC8F1A5BE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