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B552B23E9C9C6B9968C8CF11E4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B552B23E9C9C6B9968C8CF11E4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ip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lro/liKnppbLmlpnmnInpmZDlhazlj7jkvY3kuo7msrPljJfnnIHmu6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n4/lkITluoTplYfljZflt6XkuJrljLrvvIzkuo4xOTkz5bm05oqV6LWE5bu65Y6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bG844CB6Jm+6YWN5ZCI6aWy5paZ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oiQ56uL5Lul5p2l5LiA55u06YeN6KeG5Lqn5ZOB55qE5byA5Y+R5Li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W/5pyf5LiO5Lit5Zu95rW35rSL5aSn5a2m562J6auY562J6Zmi5qCh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7Sn5a+G5ZCI5L2c77yM5L6d5omY56eR5oqA55qE5Yqb6YeP77yM5Yib5paw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Z6L5oqA5pyv5ZKM5biC5Zy66ZyA5rGC5a+G5YiH57uT5ZCI77yM5LiN5pa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YWN5pa577yM5o+Q6auY5Lqn5ZOB6LSo6YeP44CCPC9wPjxwPui/keW5tO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KAnOWuj+WIqeeJjOKAnemxvOOAgeiZvumFjeWQiOmlsuaWmea3seWPl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eahOWWnOeIse+8jOaYr+WUkOWxseW4guefpeWQjeWTgeeJjOOAguWwpOWFt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ItuW8gOWPkeeahOKAnOWuj+WIqeeJjOKAneWvueiZvumFjeWQiOmlsuaW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wtOS6p+aWmeW4guWcuu+8jOi3u+i6q+S4gOe6v+WTgeeJjO+8jOWunueOsOS6hu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guWcuuWNoOavlO+8jOi1ouW+l+S6huiuuOWkmue7j+mqjOS4sOWvjOeahOWFu+au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OAgjwvcD48cD7kuLrkuobmu6HotrPmm7TlpJrlrqLmiL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moTpnIDmsYLvvIzlhazlj7jlnKjljp/mnIk15LiH5ZCo5Lqn6IO9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LqOMjAxMeW5tOWPiOWKoOWkp+aKlei1hOWKm+W6pu+8jOaWsOW7u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6pzPkuIflkKjnmoTpq5jmoaPmsLTkuqfmlpnnlJ/kuqfnur/vvIzlhazlj7jlsIb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tKjph4/lsLHmmK/nlJ/lkb3igJ3nmoTlrpfml6jvvIzlnZrmjIH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b3nmoTkuqflk4HlkozlkajliLDnmoTmnI3liqHvvIzkv4Pov5vmsLTkuqflhbvmrp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iJvpgKDlh7rmm7TlpKfnmoTnu4/mtY7mlYjnm4rlkoznpL7kvJr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sc2wtMzM0MTI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zbC0zMzQx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B552B23E9C9C6B9968C8CF11E4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