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9 Dec 2022 00:28:4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A6E444410C7CB66503932E28CE3C15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A6E444410C7CB66503932E28CE3C15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TGluIEVkaXRpb24gTGltaXQ8L3A+PC9mb250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PjxwPuWumuS9jeS6juKAnOi9u+WlouW/q+aXtuWwmuKAneeahCBMaW4gRWRpdGlvb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W1pdCDoh6oyMDEy5bm05Yib54mM5Lul5p2l77yM5LuO5pyI6ZSAM+S4h+WFg+WIsDIwMTblu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lubTplIDllK7miJDooaMxMDDkuIfku7bvvIzmi6XmnIkxNTAw5Lq66ZuG6K6+6K6h44CB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44CB6ZSA5ZSu5Li65LiA5L2T55qE5oiQ54af5Zui6Zif44CCMjAxN+W5tOWQr+WKqOe6v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TgeeJjOaOqOW5v++8jExpbiBFZGl0aW9uIExpbWl0IOWwhuS4juWMheaLrOadpeemj+Wjq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p+aCpuWfju+8jOmTtuazsOetieWcqOWGheeahOWkmuWutuWkp+Wei+i/numUgeeZvui0p+W7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ri+aImOeVpeWQiOS9nOS8meS8tOWFs+ezu+OAgjwvcD48cCBzdHlsZT0idGV4dC1hbGlnbjp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yBmb250LXNpemU6MThweDsiPuacrOaWh+mTvuaOpe+8mjxhIGhyZWY9Imh0dHBzOi8vZHFj</w:t>
      </w:r>
    </w:p>
    <w:p>
      <w:pPr>
        <w:pStyle w:val="PreformattedText"/>
        <w:bidi w:val="0"/>
        <w:spacing w:before="0" w:after="0"/>
        <w:jc w:val="left"/>
        <w:rPr/>
      </w:pPr>
      <w:r>
        <w:rPr/>
        <w:t>bS5uZXQvd2VuYW4vbGluIGVkaXQtMTQyMjQ1Lmh0bWwiPmh0dHBzOi8vZHFjbS5uZXQvd2VuYW4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IGVkaXQtMTQyMjQ1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A6E444410C7CB66503932E28CE3C15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