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19784E9CC0C5C61205150AD390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9784E9CC0C5C61205150AD390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6K+a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luILkuYXor5rnianmtYHmnInpmZDlhazlj7jmmK/nu4/kuLvnrqH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iJDnq4vnmoTkuJPkuJrljJbnianmtYHmnI3liqHllYbvvIH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or5rkv6Hnu4/okKXvvIzop4bpob7lrqLkuLrkvJnkvLTnmoTnu4/okKX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rqLmiLfliJvpgKDnq57kuonkvJjlir/nmoTlkIzml7bliJvlu7roh6r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kuLrnkIblv7XvvIzlt7LlnKjlm73lhoXnmb7kvZnkuKrln47luIL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mnI3liqHnvZHnu5zvvIzog73kuLrlrqLmiLflkozkuJrnlYzlkIzku4H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nI3liqHkv53pmpzjgII8L3A+PHA+5YWs5Y+45Zyw5aSE5YWJ5b2p5a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G5L2N572u5L6/5o2377yB5pys5YWs5Y+45pyJ5aSa6YOo5a69M+exs+mrmD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V55uY6L2m5aSa6YOo77yM5om/5o6l5bGx5Lic5YWo5aKD44CB5rKz5YyX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J55yB562J5YWo5Zu95ZCE5Zyw55qE5pW06L2m5Lul5Y+K6Zu25ouF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a6X5peo5piv6K+a5L+h5Li65pys44CB55yf6K+a6Iez5LiK44CB5pa55L6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a6J5YWo5Y+K5pe277yM5a6i5pyN5Lq65ZGYMTDkvZnlkI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bm/5aSn5a6i5oi35o+Q5L6b5LuT5YKo44CB5rS+6YCB44CB5Lit6L2s5Lul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n5qy+5Lia5Yqh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LTg2MTY1Ny5odG1sIj5odHRwczovL2RxY20ubmV0L3dlbmFuL2pjd2wtODYxNjU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19784E9CC0C5C61205150AD390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