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51B8EB29A914EC1B61803ACCB8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51B8EB29A914EC1B61803ACCB8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ev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m5vlh6/pmLLniIblt6XlhbfliLbpgKDmnInpmZDlhazlj7j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onlhonljYfotbfnmoTooYzkuJrmmI7mmJ/vvIznlJ/kuqfln7rlnLD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pk7jpgKDlkI3ln47ms4rlpLTluILljJfnjq/mlrDlrqLov5DkuK3lv4PljJfkv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1MDAwMOW5s+aWueexs++8jOmb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+8jOS4k+S4mueUn+S6p+mTjemdkumTnOOAgemTnemdkumTnOWQi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W3peWFt+OAgemYsuejgeW3peWFt+OAgeeJueenjeW3peWFt+OAgemYsumdmeeU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zu+WIl+S6p+WTgeOAgjwvcD48cD7lhazlj7jlp4vlu7rkuo4xOTk2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Leo6LaK5byP5Y+R5bGV77yM5LqOMjAxMuW5tOabtOWQjeS4uuays+WMl+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eIhuW3peWFt+WItumAoOaciemZkOWFrOWPuO+8jOeOsOacieWRmOW3pTI4NuS6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M25Lq677yM5Lit57qn5oqA5pyv5Lq65ZGYODjkurrvvI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MjnkurrvvIznlJ/kuqforr7lpIcxMjjlj7DlpZfvvIzlrozlpb3njoc5O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1MDDkuIfku7bvvIw1MjDkvZnnp43ns7vliJfvvIw3MDAw5aS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il5qC85oyJ54WnR0IxMDY4Ni04OSDlkoxHQi9UMTA2ODktMjAxM+agh+WHh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bhOWOmueahOWFqOa1geeoi+WbvemZheagh+WHhueUn+S6p+aKgOacr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Uu+WKoOW3peW3peiJuuOAgeecn+adkOWunuaWmeeahOenkeWtpumFjeaWue+8jO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r+WTgeeJjOS4ieW5tOWGheS+v+agkeeri+i1t+WTgei0qOeahOW9ouixoe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acieW9seWTjeOAgeeLrOeri+eahOmYsueIhuW3peWFt+aXl+iIsO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lpIflrozlloTnmoTkuqflk4HotKjph4/nm5HnnaPns7vnu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kIjph5HmnZDmlpnnkIbljJbliIbmnpDlrqTjgIHpmLLniIbpmLLno4HmgKfog73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Yvor5XkuK3lv4PjgIHmnLrmorDmgKfog73mo4DmtYvlrqTvvIzlpaDlrpr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nZrlrp7ln7rnoYDjgILkuqflk4Hlub/ms5vnlKjkuo7nn7PmsrnjgIHljJ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oiKrlpKnjgIHlgqjov5DjgIHnlLXlipvjgIHnlLXlrZDjgIHpk4Hot6/jgIH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haTnn7/jgIHph4fmsJTjgIHliLboja/nrYnmvZzlnKjngavmgqPlkozniIbng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jq/looPkuK3vvIzog73mnInmlYjpmLLmraLlt6XlhbfkuI7lt6XkvZznian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jgIHmkp7lh7vmiYDkuqfnlJ/ngavoirHlvJXniIblj6/nh4PmsJTkvZPvvIz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tKLkuqflkozkurrouqvlronlhajjgII8L3A+PHA+5YWs5Y+45L2c5Li66Ziy54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GM5Lia5ZCO6LW35LmL56eA77yMMjAxMuW5tOiOt+W+l0lTTzkwMDHnrqHnkIb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E25bm05Y+I6I635b6XSVNPMTQwMDDlm73pmYXnjq/looPorqTor4Hlko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jOS4muWBpeW6t+iupOivgeOAguS9v+S6p+WTgeS4jeS7heeVhemUgOWbveWGhe+8jO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Hs+asp+e+ju+8jOS4reS4nO+8jOS4nOWNl+S6muetie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tnai03NDg4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2dqLTc0OD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51B8EB29A914EC1B61803ACCB8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