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75FBB285C1113E7A8CA9E45866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75FBB285C1113E7A8CA9E45866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m/6YCa54mp5rWBWkd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g6Dlt57luILmraPlub/pgJrnianmtYHmnInpmZDlhazlj7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kITnp43lkKjkvY3nmoTlkITlnovovabovobvvIzlj6/mib/mjqXlpKfjgIHlsI/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Kfniako5pW06L2m6Zu25ouF5Z2H5Y+vKeWPr+S4uui0p+eJqeS7o+WKnuS/nemZ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S9nOi/kOihjOacn+mXtOWKm+S6iei0teWFrOWPuOi0p+eJqeWuieWFqDI05bCP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6LSn54mp5p+l6K+i44CB5Lia5Yqh5ZKo6K+i44CB5a6e546w6K+a5L+h44C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a6J5YWo44CB5L6/5Yip55qE5pyN5Yqh55uu5qCH77yM5bm25L+d6Zqc6L+Q6L6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5L2O5buJ44CC5YWs5Y+45Zyo5bm/5Lic44CB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Lic5YyX44CB56aP5bu644CB5rGf6KW/44CB6YeN5bqG44CB5piG5piO5ZC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KD5YaF6K6+5pyJ5Yqe5LqL5aSE77yM5Y+v5Li65a6i5oi35o+Q5L6b6Zeo5Yiw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aDoOW3nuW4guato+W5v+mAmueJqea1geaciemZkOWFrOWPu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eri+eahOmbhuijheeuseOAgeWkp+S7tui/kOi+k+i9pumYn+WPiuWKn+eOh+S7jjE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MOmprOWKm+eahOm5heW8j+adv+OAgeWFqOaMguW5s+adv+OAgeW5s+adv+OAgeWHu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HueW6leOAgeahhuaetuOAgeaKm+e6v+OAgeiQveS4i+WtlOOAgeahpeW8j+eti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9pui+huOAguWFt+Wkh+aJv+i/kOS4iee6p+OAgeWbm+e6p+OAgeeJueenjei2hemZ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i/kOi+k+e7hOe7h+iDveWKm++8jOWFt+acieiwg+mFjemHjemHj+S7jjI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MOWQqOi2hemZkOeJqeS7tueahOeJueenjei/kOi9vei9pui+huWPiuS9nOS4m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ihjOWQhOmDqOmXqOe7n+S4gOi/kOS9nO+8jOWNj+iwg+i/kOi+k++8jOWQiOeQhumF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+hu+8jOS7juWFrOi3r+WunuaWveS4gOadoem+meeahOi/kOi+k+WFqOi/h+eoi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e7n+S4gOOAgeaWueS+v+OAgeW/q+aNt+OAgeWuieWFqOOAgemZjeS9ju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i+vuWIsOWQhOeOr+iKguWKn+iDveacieaViOiKgue6pueahOebrueahO+8j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p+S4u+aPkOS+m+S8mOi0qO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d0d2x6Z3QtNDMyNDg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d0d2x6Z3QtNDMy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75FBB285C1113E7A8CA9E45866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