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7A82CB1AD9F5745ED5DF5AFBAE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7A82CB1AD9F5745ED5DF5AFBAE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SP5YipSFVBWUl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ip5bee5Y2O5oSP5Yip5LqU6YeR6KOF6aWw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oSP5Yip77yJ5piv5LiA5a625LiT5rOo6ZuG56CU5Y+R44CB55Sf5Lqn44CB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6eR5oqA5Z6L5LyB5Lia77yM5Z2Q6JC95LqO57Sg5Lul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el5Lia5Zut5Yy677yM56a75py65Zy6NOWFrOmHjO+8jOemu+a4r+WPozj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Knlt57pq5jpgJ/kuJzlh7rlj6MxMOWFrOmHjO+8jOi3neeBq+i9puermTE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5Lqk6YCa5L6/5Yip77yM5Zyw55CG5L2N572u5b6X5aSp54us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4qeW3nuWNjuaEj+WIqeS6lOmHkeijhemlsOaciemZkOWFrOWPuOi1t+atp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piv5rip5bee6ZSB5L2T6KGM5Lia5LiO6ZSB5YW36KGM5Lia5ZCM5pe2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55uu5YmN5bey57uP5Y+R5bGV5oiQ5Li65Zu95YaF6ZSB5L2T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55qE55+l5ZCN5Yi26YCg5ZWG44CC5aSa5bm055qE5Y+R5bGV5ZK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Y2O5oSP5Yip5LyB5Lia5oul5pyJ5LqG546w5Luj5YyW566h55CG5qih5byP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qA5pyv5Yqb6YeP77yM57K+6Imv55qE55Sf5Lqn6K6+5aSH5ZKM5YWI6L+b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el6Im644CC54m55Yir5piv5Zyo5byV6L+b5oSP5aSn5Yip55qE5YWI6L+b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l5Y+K6Ieq5Yqo5YyW6K6+5aSH5ZCO77yM5YWs5Y+45b2i5oiQ5LqG5aSa56eN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6aqM5bmz5Y+w5ZKM5Lil5qC855qE5rWL6K+V5omL5q6177yM5YW25Lqn5ZOB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oqA5pyv57K+77yM6KeE5qih5aSn77yM5Lqn5ZOB5paw77yM5Y+j56KR5aW9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6auY4oCd55qE54m55b6B5b2i5oiQ5LqG5peg5Lul5q+U5ouf55qE56ue5LqJ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qyh6I2j6I634oCc5Lqn5ZOB6LSo6YeP5L+h5b6X6L+H5Y2V5L2N4oCd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SVNPOTAwMSAyMDA46LSo6YeP566h55CG5L2T57O76K6k6K+B77yb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iT5Yip5Lqn5ZOB77yM5rex5Y+X6ZSB5YW35LyB5Lia5aW96K+E44CC5Lqn5ZO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YaF5aSW5Yeg5aSn55+l5ZCN5LyB5Lia5ZKM5LyX5aSa5aSW6LS45YWs5Y+45pm0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6ZW/5pyf5ZCI5L2c5YWz57O777yM5Lqn5ZOB54Ot6ZSA5oSP5aSn5Yip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6LaK5Y2X44CB6L+q5ouc562J5Lit5Lic44CB5qyn576O5Zu95a62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IqeS6uuacrOedgOeyvuebiuaxgueyvu+8jOS4juaXtuS/sei/m+eahOeyvuel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KAnOS7peenkeaKgOS/neivgeWTgei0qO+8jOS7peacjeWKoei1ouW+l+S/oei1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/oeadoe+8jOWNjuaEj+WIqeS6uuWwhue7p+e7reS7pembhOWjrueahOawlOmt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QhOenjeenkeaKgOmavumimO+8jOS4uuWIm+mAoOabtOWlveeahOS6p+WTg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lsaHVheWktMjc0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saHVheWktMjc0NDA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7A82CB1AD9F5745ED5DF5AFBAE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