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D8FEEFCCBCA756E44DAA5350B4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D8FEEFCCBCA756E44DAA5350B4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f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jY7kvJ/kupTph5Hlt6XlhbfmnInpmZD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aYr+S4nOiOnuaXqeacn+mUgOWUruWQhOW8j+WbveS6p+i/m+WPo+mHj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OmHj+OAgeacuuW6iumZhOS7tuOAgeaooeWFt+mFjeS7tuOAgeejqOWFt+ejqOaW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3peWFt+OAgeeUteWtkOW3peWFt+eahOS4k+S4muWFrOWPuOOAguW5tuS4l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dnuagh+WIgOWFt+OAgembtumFjeS7tuWKoOW3peacjeWKo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4HniYzmnInvvJrnvo7lm73lj7LkuLnliKnvvIhTVEFOTEVZ77yJ5bel5YW377y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OuKEhBTlNPTinliIDlhbfvvJvnkZ7lhbhCQUhDT+W3peWFt++8m+aXpeacrOS6mueO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FlBTUFXQe+8ieWIgOWFt++8m+W+t+WbvUdJT+WIgOWFt+OAguWbveS6p+WTgeeJj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muS4iua1t+mHj+WFt+WIg+WFt+WOgu+8m+S4iua1t+W3peWFt+WOgu+8m+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iOWIg+WFt+WOgu+8m+Wogea1t+mHj+WFt+WOgu+8m+WTiOWwlOa7qOmHj+WFt+WIg+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Dn+WPsOacuuW6iumZhOS7tuWOguetieOAgjwvcD48cD7lhazlj7jmiJDnq4sx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7peKAnOivmuWunue7j+iQpe+8jOeUqOW/g+acjeWKoe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WTgei0qOS8mOiJr+aWueS+v+W/q+aNt+eahOS4gOerme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d3ai00NTE5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3dqLTQ1MTk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D8FEEFCCBCA756E44DAA5350B4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