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F33D96AD2CD57EAC54C4E90058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F33D96AD2CD57EAC54C4E90058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biC6byT5qW85bm85YS/5Zu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ZfkuqzluILpvJPmpbzlubzlhL/lm63liY3ouqvpvJPmpbz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m63vvIznlLHmlZnogrLlrrbpmYjpuaTnkLTlhYjnlJ/kuo4xOTIz5bm05Yib5Y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FreacneWPpOmDveWNl+S6rOeahOm8k+alvOmrmOWyl+S5i+S4iu+8jOWdkO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5vOWEv+aVmeiCsueglOeptueahOWPkea6kOWcsOWNl+S6rOW4gum8k+alv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uW5vOWEv+WbreeahOWIm+Wni+S6uuaYr+mZiOm5pOeQtOWFiOeUn+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5bm077yM6ZmI6bmk55C05Zyo6Ieq5bex5L2P5a6F6YeM5Yqe6LW35bm856ia5Zut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X5Lqs5biC56eB56uL6byT5qW85bm856ia5Zut44CC6ZmI6bmk55C06K+V5Zu+5Zy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856ia5Zut55qE6K+V6aqM55Sw6YeM77yM5bCG6KW/5pa555qE5pWZ6IKy5a2m6K+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YW35L2T5p2h5Lu255u457uT5ZCI77yM5o6i57Si6YCC5ZCI5Lit5Zu9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6ym5ZCI5YS/56ul6Lqr5b+D5Y+R5bGV54m554K555qE44CB5Lit5Zu95YyW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S/56ul5pWZ6IKy44CC5o2u5q2k77yM6byT5qW85bm85YS/5Zut56Gu56uL5Lq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X5peo77ya5o6i57Si6YCC5ZCI5Lit5Zu95Zu95oOF55qE44CB56eR5a2m5YyW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yW55qE5bm85YS/5pWZ6IKy6YGT6Lev44CCPC9wPjxwPjE5NTLlubTluILmlL/lup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vJPmpbzlubznqJrlm63vvIzmm7TlkI3kuLrljZfkuqzluILpvJPmpbzlubzlhL/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vJPmpbzlspfkuIrnmoTnp4HlrrblsI/pmaLotbfmraXvvIzpvJPmpbzlubzlhL/lm6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lubTjgILlubzlhL/lm63pgbXlvqrliJvlp4vkurrpmYjpuaTnkLTkuIDliIfkuL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vnmoTmlZnor7LvvIzln7nlhbvkuobkuIDmibnmlazkuJrjgIHkuZDkuJrjgIH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kuJrnmoTkvJjnp4DmlZnluIjjgILnjrDmnKzlm63kuJPku7vmlZnluIjovr7liL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JbnoJTnqbbnlJ/lrabljobvvIzln7nlhbvkuoblpJrlkI3nnIHnibnnuqfmlZn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7rnoYDmlZnogrLkuJPlrrbjgIHluILlkI3moKHplb/jgIHluILlkI3mlZnluI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luKblpLTkurrjgIHluILkvJjnp4DpnZLlubTmlZnluIjvvIzkvJjnp4DmlZn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nKjlhajluILlkI3liJfliY3ojIXjgII8L3A+PHA+5LiJ5Y2B5bm05aSa5p2l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Zyo6Zif5LyN5bu66K6+44CB6K++56iL56CU56m244CB56eR5a2m566h55CG5LiK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6i57Si77yM5YWI5ZCO5byA5bGV5LqG5rS75Yqo5pWZ6IKy55qE5a6e6aqM56CU56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5pWZ6IKy6K++56iL77yb5bm85YS/5Zut5LiO5bCP5a2m6KGU5o6l55qE56CU56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K++6aKY56CU56m277yM5Y+W5b6X5Liw56GV5oiQ5p6c44CCPC9wPjxwPum8k+a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OsOacieacrOmDqOOAgeS6suWtkOWbremDqOOAgeiBmuemj+WbremDqOOAge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OAgeWNl+WklumZhOWxnuW5vOWEv+WbreS6lOS4quWbreaJgO+8jOWFtuS4reWbm+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uWbree7n+S4gOeuoeeQhuOAgjwvcD48cD7pvJPmpbzlubzlhL/lm63nu6fmib/pmY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hYjnlJ/nmoTkvKDnu5/vvIzkuIDotK/ph43op4bmlZnogrLmlZnlrabnoJTnqbb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obigJzmtLvliqjmlZnogrLor77nqIvigJ3jgIHigJzljZXlhYPmlZnogrLor77nqIv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zlsI/ooZTmjqXigJ3igJzlhL/nq6XnpL7kvJrmgKflj5HlsZXnoJTnqbbigJ3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h43opoHor77popjnmoTnoJTnqbbjgII8L3A+PHA+5bm85YS/5Zut5bi45bm0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WZ5ZCM6KGM5byA5pS+77yM6L+R5bm05p2l77yM5o6l5b6F5LqG5pWw5Lul5LiH6K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5p2l5Y+C6KeC55qE5a2m5Lmg6ICF44CCIOi/keWNgeW5tOadpe+8jOm8k+W5v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aSsOWGmeS6hui/keWbm+eZvuevh+eahOaWh+eroOOAgeiuuuaWh++8jOWFtuS4rTM0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ecgeOAgeW4guOAgeWMuuiOt+Wllu+8jDM2NOevh+WcqOaKpeWIiuadguW/l+S4i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puWklu+8jOaVmeW4iOS7rOi/mOeLrOeri+e8luiRl+S6huOAiuWkmuWkmu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+OAgeOAiuW5vOWEv+WbreWimemlsOOAi+OAiuW5vOWEv+aZuuWKm+iuree7g+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utumVv+aJi+WGjOOAi+etiei/keS4pOeZvuacrOaVmeW4iOeUqOS5puWSj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+eJqe+8jOWPpuaciemDqOWIhuaVmeadkOS4juivu+eJqeWwmuWcqOe8luWGm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mpzZ2x5ZXktMTI0NjM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pzZ2x5ZXktMTI0Nj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F33D96AD2CD57EAC54C4E90058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