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0208B4B4E24C3D3520B48A2EA7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208B4B4E24C3D3520B48A2EA7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YK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m5vpgqblm73pmYXnianmtYHmnInpmZDlhazlj7jvvIzmi6XmnIn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mtbflhbPmgLvnvbLmibnlh4bnmoTnqbrov5DkuIDjgIHkuoznu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5HnrqHku5PlupPvvIzlhbHorqEzMDAw5bmz57Gz44CC5YWs5Y+45Li76KaB5LuO5Lq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a5Yqh55qE5Zu96ZmF56m66L+Q6L+b5Ye65Y+j44CB5rW36L+Q44CB5rW356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b+r5Lu2562J5aSa5pa56Z2i55qE54mp5rWB5Luj55CG5Lia5Yqh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44CB5oql6aqM44CB6K6i6Iix44CB5Yi25Y2V44CB5LuT5YKo44CB5YiG5ouo5r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+Q6L+b5Ye65Y+j5Y2h54+t6IGU56iL6L+Q6L6T5pyN5Yqh562J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mdkuWym+acuuWcuua1t+WFs+ato+W8j+aJueWHhueahOWNoei9pu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rOWPuO+8jOWFrOWPuOW3suS4jumdkuWym+WFqOaXpeepuuOAgemdkuWym+Wkp+mf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mdkuWym+a4r+m+meiIquepuuOAgemdkuWym+aJrOWtkOaxn+iIquepuuOAgeer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uepuuOAgeWxseS4nOiIquepuuetvuWumuS6huS7pemdkuWym+S4uuWPo+WyuOeahO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Nj+iuru+8jOW5tuS4lOavj+aciOi0p+mHj+WcqOS4jeaWreeahOWin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ESEzlv6vku7blhazlj7jmiYDmnInpnZLlspvlh7rmuK/nmoTlv6vku7botK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p5TmiZjnlLHlhazlj7jmib/ov5DjgILpnZLlspvmnLrlnLrmiYDmnInnlLHlja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DnmoTotKfnianpg73lnKjlhazlj7jkuJzoiKrlnLrlnLDov4fno4XjgIHoo4X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Jrov4fov5nnp43lvaLlvI/lh7rlj6PnmoTotKfniannuqbkuLrvvJo0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QhOenjeexu+Wei+OAgeaAp+iDveiJr+WlveOAgeaVs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kp+Wei+i/kOi+k+i9pumYn++8jOW5tuaLpeacieS4gOaJueWFt+Wkh+S4s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7j+mqjOOAgemrmOe0oOi0qOeahOS7juS4muS6uuWRmO+8jOWFt+acieaegeW8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WSjOi/m+WPluW/g+OAguWFrOWPuOS+neaJmOWBpeWFqOeahOacjeWKoee9kee7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zu++8jOmAmui/h+S4juiIquepuuWFrOWPuOOAgea1t+WFs+OAgeiIquermeOAg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yuOiBjOiDvemDqOmXqOeahOWvhuWIh+WQiOS9nO+8jOacrOedgOKAn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S7peivmuS/oeaxguWPkeWxleKAneeahOe7j+iQpeeQhuW/te+8jOS7p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/heaNt+KAneS4uuacjeWKoeWHhuWIme+8jOS4uuWuouaIt+aPkOS+m+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J3bC0xNjM0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YndsLTE2MzQ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0208B4B4E24C3D3520B48A2EA7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