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A7E6751B69AA709609676E13DB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A7E6751B69AA709609676E13DB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pTDwvcD48L2ZvbnQ+PC9jZW50ZXI+PHA+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n5rSL5Zu96ZmF54mp5rWB5pyJ6ZmQ5YWs5Y+477yIR09JTO+8ieaYr+e7j+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eahOS4gOe6p+WbvemZhei0p+i/kOS7o+eQhuS8geS4muOAgkdPSUzoh6oxOTkz5bm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l5p2l77yM5aeL57uI5oqK4oCc5L2O5oiQ5pys6L+Q6JCl77yM6auY6LSo6Ye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Yqb5Lqy5Li677yM5LiO5a6i5oi35YWx5ZCM5oiQ6ZW/4oCd5L2c5Li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44CC5YWs5Y+45rGH6ZuG5LiA5om56K6t57uD5pyJ57Sg44CB5pyd5rCU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B5a+M5LqO6L+b5Y+W5ZKM5Yib5paw5oSP6K+G55qE566h55CG44CB6ZSA5ZSu44CB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a6i5pyN562J5LiT5Lia5Lq65omN77yM5Lul5o+Q5L6b5a6J5YWo44CB5b+r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5Li65qC55pys77yM5Zyo5Lia55WM6LWi5b6X5bm/5aSn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5ZKM5L+h6LWW44CCPC9wPjxwPuWFrOWPuOS7jjE5OTPlubQ15pyIMjTml6X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nu4/ov4cyMOWkmuW5tOeahOS4jeaWreaIkOmVv+WSjOWPkeWxle+8jOW5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hOa6kOaVtOWQiO+8jOS7iuWkqeeahEdPSUzlt7LlhbfmnInlm73lrrbkuqTpgJrpg6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ml6DoiLnmib/ov5DkurrotYTmoLzvvIhOVk9D77yJ5pivTVNLT09DTFlNTE5ZS0FQ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RUVWRVJHUkVFTueahOiuouiIseS7o+eQhu+8jOS4juWkmuWutuiIueWFrOWPuOmVv+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uOAguebruWJjUdPSUzlt7Lmi6XmnInkuoblrozmlbTnmoTlm73pmYXnianmtY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lnKjlm73lhoXlpKfov57jgIHokKXlj6PjgIHlroHms6LjgIHpnZLls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kuIrmtbfnrYnlnLDlnYfmnInliIblhazlj7jlj4rmnI3liqHku6PnkIbjgILln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MOWkmuS4quWbveWutuWSjOWcsOWMuuaLpeacieiHquW3seeahOWIhuWFrOWPuOWSj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OS6juaJv+aOpeWGhemZhueCuei0p+eJqe+8jOWwpOWFtumSiOWvueS6juasp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bveWGhemZhueCueOAguS8mOWKv+iIque6v+aciee+juWKoOe6v+OAgeasp+Wcs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e6v+OAgeaXpemfqee6v+OAgeS4reS4nOe6v++8jOWujOWkh+eahOWbve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e9kee7nOS4uuaCqOaPkOS+m+eyvuWHhueahOWIsOmXqOacjeWKoeOAgkdPSU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ojpmLPjgIHljJfkuqznrYnlnLDnmoTnqbrov5DmnI3liqHvvIzkuLrmgq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jgIHlronlhajlkozlhajpnaLnmoTkuIDnq5nlvI/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vaWwtODA1NDc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9pbC04MDU0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A7E6751B69AA709609676E13DB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