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BAB6EEA5F0B11E746AF8B8FB7B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BAB6EEA5F0B11E746AF8B8FB7B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bCk5a6JQkVZVVJJ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E05bm077yM5Zu95YaF55+l5ZCN6LSd5aO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ZOB54mM77yM6YCJ55So5aSp54S26LSd5aOz77yM6ZuG55Sf5oCB6LSd5aOz57KJ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ZKM6ZSA5ZSu5LqO5LiA5L2T55qE56eR5oqA5Z6L5LyB5Lia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6LSd5aOz57KJ5raC5paZL+WkqeeEtumSmS/mtJfoj5znsonnrY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bm/5Lic6LSd5bCk5a6J5paw5p2Q5paZ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jAxNOW5tDEy5pyI77yM5YWs5Y+45bqn6JC95LqO5rG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aw5Lya5Yy6552m5rSy5paw5rKZ5bel5Lia5Zut77yM5piv5LiA5a625LiT6Zeo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6LWE5rqQ57u85ZCI5Yip55So55qE56eR5oqA5Z6L5LyB5Lia44CC6LSd5bCk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oSP5piv5Yip55So5bqf5byD6LSd5aOz6YCa6L+H56eR5oqA5Yib5paw77yM5Li6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A5Liq5pyJ5Yip5LqO6Lqr5b+D5YGl5bq344CB5a6J5YWo55qE5Lq65bGF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u+iQpeS6p+WTgeaYr+eUn+aAgei0neWjs+eyiea2guaW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mSmeOAgea0l+iPnOeyieetie+8jOaLpeacieS4pOmhueWbveWutuWPkeaYjuS4k+WI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hueWunueUqOaWsOWei+S4k+WIqe+8jOWFtuS4rei0neWjs+eyieW5sueyiea2gu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aKgOacr+WxnuS6juWbveWGhemihuWFiOOAguWFrOWPuOi0neWjs+eyieW5sueyie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+WTgeWPluadkOS6juWkqeeEtui0neWjs++8jOiHqui6q+S4jeS9huS4jeaMpeWPkeeU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Lr+etieaMpeWPkeaAp+acieacuuWMluWQiOeJqe+8jOi/mOiDveWQuOmZhOWIhuin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m+OAgeWHgOWMluepuuawlOOAgemYsumcieiwg+a5v+etieWKn+iDveOAgjwvcD48cD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YWI5ZCO6YCa6L+H5Zu96ZmFSVNPOTAwMei0qOmHj+S9k+ezu+WSjE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46v5aKD5L2T57O755qE6K6k6K+B77yMMjAxOOW5tOmAmui/h+WbveWut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iupOWumuOAguWFrOWPuOiOt+aJueaIkOeri+axn+mXqOW4guenkeaKgOeJuea0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9nOermeOAgjwvcD48cD7kuI3lv5jliJ3lv4PjgIHmlrnlvpflp4vnu4jvvIzlub/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KTlronnq4votrPkuo7nu7/oibLlgaXlurfkuqfkuJrvvIzmkLrmiYvkupTpgpH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pl6jogYzpmaLnrYnpq5jmoKHvvIzlhbHlkIzlvIDlj5HliKnnlKjotJ3lo7Pnm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flgLzvvIzpgKDnpo/kuo7ljYPlrrbkuIfmiLfvvIzkuLrljYPkuIfkurrku6z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kv53pqb7miqToiKrjgILov5nku73kvb/lkb3lsIbluKbpooblhazlj7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kuLrmiorigJzotJ3lsKTlronigJ3miZPpgKDmiJDkuK3lm73nu7/oibL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lkI3or43ogIzkuI3mh4jliqrlip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5YWJleXVyLTkzMjY2OC5odG1sIj5odHRwczovL2RxY20ubmV0L3dlbmFuL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eXVyLTkzMjY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BAB6EEA5F0B11E746AF8B8FB7B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