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706BA2A0AB74C18E55EED9798D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706BA2A0AB74C18E55EED9798D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W055+/5rOJ5rC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lhajlhbTnn7/ms4nmsLTkuJr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NoOWcsOmdouenrzIyMTI1LjYz5bmz57Gz77yM5rOo5YaM6LWE6YeRMz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MTgw5L2Z5Lq677yM5L2N5LqO6JKy5rGf5Y6/6bmk5bGx6ZWH5Y+M5ou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aYr+S4gOWutuS7juS6i+mlrueUqOWkqeeEtuefv+azieawtOW8gOWPk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kuLvopoHkuqflk4HkuLrnk7bvvIjmobbvvInoo4Xppa7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vvIzpgJrov4fkuoZJU085MDAx44CK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6k6K+B5ZKMSVNPMjIwMDDjgIrpo5/lk4HlronlhajnrqHnkIbkvZPns7vjgI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qG6YGN5biD5YWo55yB55qE5LyY6Imv57uP6ZSA5ZWG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Y+K5pWw5Y2B5LiH6K6h55qE5b+g5a6e55qE5raI6LS5576k5L2T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CI5qC856iz5a6a77yM5rex5Y+X5raI6LS56ICF5Zac54ix77yM55yB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6au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cy02NTc2MDkuaHRtbCI+aHR0cHM6Ly9kcWNtLm5ldC93ZW5hbi9yeGtycy02NTc2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706BA2A0AB74C18E55EED9798D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