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B8F55CDB9B2903C5DBEA37FF45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B8F55CDB9B2903C5DBEA37FF45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6ZGr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hKbkvZzluILokpnpkavnianmtYHmnInpmZDlhazlj7jvvIz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vvIzkvY3kuo7msrPljZfnnIHnhKbkvZzluILvvIznu4/okKXpobnnm67ljIXmi6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otKfnianov5DovpPjgIHotKfniankuJPnlKjov5DovpPvvIjpm4boo4XnrrHjgIH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53pspzjgIHnvZDlvI/vvInjgIHlpKflnovnianku7bov5DovpPjgIHnianmtY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np5/otYHjgIHmsb3ovabliIbmnJ/ku5jmrL7nrYnkuJrliqHjgILnjrDmnIn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lkZg0MuS6uu+8jOWFtuS4re+8mumrmOe6p+eJqea1geW4iDTkurrvvIzlpKfkuK3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nlJ8yMuS6uuOAgjwvcD48cD7lhazlj7jnjrDmnInokKXov5DotKfovaYxMDDkvZn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ov5DlkKjkvY0zMDAw5aSa5ZCo44CC6ZuE5Y6a55qE5a6e5Yqb44CB5YGl5YWo55qE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44CB6KeE6IyD55qE566h55CG44CB5LyY6LSo55qE5pyN5Yqh44CB6Imv5aW955qE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KZ6ZGr54mp5rWB55qE5LqU5aSn54m56Imy44CCPC9wPjxwPue7j+i/hzblubTnmoT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5HlsZXvvIzokpnpkavnj43mg5zlha3lubTmnaXnp6/ntK/kuIvnmoTmnI3liqH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t7HmpI3kuo7kvIHkuJrlhoXlv4Pmt7HlpITnmoTmnI3liqHnkIblv7XvvIzotK/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6XkvZzmtYHnqIvvvIzkvZPnjrDkuo7lkITkuKrmlrnpnaLvvIzmgKXlrqLmiLfmiYD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rqLmiLfmiYDmg7PvvIzova/noazku7bmnaHku7bms6jlhaXmnI3liqHmhI/or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okpnpkavnianmtYHmmK/mgqjlv6Dlrp7nmoTlhazot6/mib/ov5D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4d2wtMzUxNzA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h3bC0zNTE3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B8F55CDB9B2903C5DBEA37FF45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