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C164087A76105C96F29438B0B3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C164087A76105C96F29438B0B3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a57+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jJrnv5TnianmtYHmnInpmZDlhazlj7jvvIzkuJPms6jmiJDku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pm4bnj6DkuInop5LphY3pgIHjgIHplb/pgJTov5DovpPjgIH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4Hov5DovpPjgIHmma7otKfku5PlgqjjgIHkv53nqI7lhbPliqHjgIHnlLXllYbkuJr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IDkvZPnmoTkuIDnq5nlvI/nu7zlkIjmgKfnianmtYH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NOW5tOaIkOeri+iHs+S7iueahOWkmuW5tOadpe+8jOaMmue/lOWni+e7iOe0p+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iAjOaMgee7reWIm+aWsO+8jOWdmuaMgeagh+WHhuWMlueuoeeQh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unueahOe9kee7nOWfuuehgOOAgeW8uuWkp+eahOS6uuaJjeWCqOWkh+OAg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0nuaCie+8jOS4uui3qOihjOS4mueahOWuouaIt+WIm+mAoOS6huWkmuWF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ahOeJqea1gemAieaLqe+8jOiuqeeJqea1gei1i+S6iOS8geS4muabtOWkp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OAgjwvcD48cD7lhazlj7jkuLrmsb3ovabooYzkuJrjgIHnlLXlrZD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ooYzkuJrjgIHpo5/lk4HooYzkuJrjgIHljLvnlpflmajmorDnrYnlpJrkuK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ljJbnmoTnianmtYHphY3lpZfmnI3liqHvvIzlhbflpIfkuo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rp7ot7XlkoznrqHnkIbnu4/pqozvvIznu4/ov4flpJrlubTnmoTliqrlipv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nljYHlpJrlrrbmiJjnlaXlkIjkvZz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d2wtNzg2Nz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3bC03ODY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C164087A76105C96F29438B0B3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