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04D08F10E40A821044BA1ADA90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04D08F10E40A821044BA1ADA90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a6+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h6/lrr7phZLlupfnrqHnkIbmnInpmZDlhazlj7jliJvlu7r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7uP5rWO5Z6L6YWS5bqX5oqV6LWE5Y+K6L+Q6JCl566h55C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77yM5YWs5Y+45Lul4oCc5LiT5Lia5pyN5Yqh44CB56iz5YGl5Y+R5bGV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6F5Lq644CB6aG+5a6i5Li65YWI4oCd55qE57uP6JCl55CG5b+15pyN5Yqh5LqO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+8jOWFrOWPuOS+neaJmOKAnOWHr+WuvumFkuW6l+KAne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FseacieWIhuW6lzI05a6277yM5YW25Lit5Zub5bed55yB5YaF5beyMTj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z5a6244CB6YOR5beeMeWutuOAgeemj+a4hTHlrrbjgIHlh6Tlh7Dlj6Tln44x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6YWS5bqX5a6i5oi/MzgwMOWkmumXtO+8jOWRmOW3pTEw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kuobkuIDlpKfmibnnu4/okKXjgIHnrqHnkIbnu4/mtY7lnovphZLlupfnm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rqHnkIbnsr7oi7HvvIzlt7LmiJDkuLrlhazlj7jlj5HlsZXnmoT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lhazlj7jnmoTlj6/mjIHnu63lj5HlsZXlpaDlrprkuoblnZrlrp7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5Yeg5bm05bCG5piv5Zub5bed5Yev5a6+6YWS5bqX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Oe6YCf5Y+R5bGV55qE6Zi25q6177yM5YWs5Y+45bCG5Lul6L6D5b+r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Zub5bed6L6Q5bCE5YWo5Zu977yM5YWo6Z2i5a6e5pa95ZOB54mM6L+e6ZSB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ICM5oiQ5Yqf5bu656uL6LW35Yev5a6+6YWS5bqX55qE5YWo5Zu96L+e6ZS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2R57u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Njc4NC5odG1sIj5odHRwczovL2RxY20ubmV0L3dlbmFuL2tiamQtNDM2Nzg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04D08F10E40A821044BA1ADA90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