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EB1B49D6B5DC95E7C89F82A642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EB1B49D6B5DC95E7C89F82A642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aiB5pav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aXlqIHmlq/phZLlupfvvIzluqfokL3kuo7po47mma/np4DkuL3nmoTogof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PmmJ/lsqnmuZbnlZTvvIzov5nph4zmuZblhYnlsbHoibLvvIznjq/looPkvJj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nigJzkurrpl7Tku5nlooPigJ3kuYvnp7DnmoTkuIPmmJ/lsqnlkozmnInigJz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igJ3kuYvnp7DnmoTpvI7muZblsbHmnoTmiJDkuoblsq3ljZfpm4TlpYfnkb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plb/ljbfjgII8L3A+PHA+5aWl5aiB5pav6YWS5bqX5piv6ZuG5Lya6K6u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m5YGH5Li65LiA5L2T55qE546w5Luj5YyW6LGq5Y2O6YWS5bqX44CC5aWl5aiB5pa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ul5pyJNzAw5aSa6Ze06LGq5Y2O5a6i5oi/44CC5aWl5aiB5pav5Zu96ZmF5Lya6K6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ul5pyJ5LiA6Ze05Y+v5a6557qzMzAwMOWkmuS6uueahOWchuW9ouWbvemZheS8mui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jYw5aSa5Liq5Zu96ZmF5qCH5YeG5ZCE5byP5Lya6K6u5Y6F44CCPC9wPjxwPuiNn+iQ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yvuWNjueahOS4reOAgeilv+OAgeaEj+Wkp+WIqemkkOWOhe+8jOiuqeaCqOi2s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t+WwneWwveWFqOeQg+e+jumjn+OAguaJgOacieaIv+mXtOWdh+mHh+eUqOeyvuiJr+mb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W5tumFjeWkh+WuvemikemAmuiur+e9kee7nO+8jOS4uuWuouS6uuaPkOS+m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8mOi0q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amQtNTg5ODk0Lmh0bWwiPmh0dHBzOi8vZHFjbS5uZXQvd2VuYW4vYXdzamQtNTg5ODk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EB1B49D6B5DC95E7C89F82A642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