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EA8C6513AB0C929424320492CAA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EA8C6513AB0C929424320492CA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m9pd293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t6XkuJrlm63ljLrojaPmnJvlrp7kuJrlj5HlsZXmnInpmZDlhazlj7jvvIhTSVAg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IERldmVsb3BtZW50IENvLixMdGQu77yJ5L2N5LqO6IuP5bee5bel5Lia5Zut5Yy66Leo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y677yM5rOo5YaM6LWE6YeRMjAwMOS4h+WFg+S6uuawkeW4geOAguS4k+mXq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kmuaWueS9jeWMheijheOAgeWNsOWIt+S6p+WTgei/nuaOpeWZqOS6p+WTgeeah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FrOWPuOeOsOacieS6uuWRmOi/kTMwMOWQje+8jOWFtuS4reaKgOacr+S6uuWRmD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C75Y6C5oi/6Z2i56evMjUwMDDlubPmlrnnsbPvvIzorr7lpIfnsr7oia/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4TljprvvIzlubbkuo4yMDA05bm0NeaciOmAmui/h+S6hkNRQ+eahElTTzkwMDA6MjAw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0qOmHj+iupOivgeOAgjwvcD48cD7lhazlj7jkuIDmlrnpnaLms6jph43mioDmnK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lrDvvIzlj6bkuIDmlrnpnaLliJnoh7Tlipvkuo7kuI3mlq3mj5Dpq5jmnI3liqH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kuJrliqHlj5fnkIbjgIHmj5Dkvpvkuqflk4HliLDot5/ouKrkuqflk4HotKjph4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rqLmiLfmj5DkvpvkuIDmtYHnmoTmnI3liqHvvIzku6Xpob7lrqLkuLrlhbPms6j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6L+b5YWl5LqM5Y2B5LiA5LiW57qq77yM5Lul55+l6K+G5Li65Li7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q2j5oiQ5Li65paw5LiW57qq5Y+R5bGV55qE5Li75rWB77yM5Lul5L+h5oGv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56eR5oqA5Li65Luj6KGo55qE5paw5YW055Sf5Lqn5Yqb5bCG5pS55Y+Y5YyF5ous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2w5Yi35LyB5Lia5Zyo5YaF55qE5LyB5Lia566h55CG546v5aKD44CC6ZqP552A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5Sf5rS75rC05bmz55qE5o+Q6auY77yM6aG+5a6i5a+55Lqn5ZOB6LSo6YeP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mf6LaK5p2l6LaK6auY44CC5Liq5oCn5YyW55qE6ZyA5rGC5ZKM5Lq65oCn5YyW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aK5p2l6LaK5aSa77yM5aSa5ZOB56eN44CB5bCR5om56YeP5bey5oiQ5Li65YyF6KOF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5qE5Y+R5bGV6LaL5Yq/44CCPC9wPjxwPuWFrOWPuOazqOmHjeWPkeWxleWei+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iwg+KAnOS7peS6uuS4uuacrOKAneeahOeuoeeQhueQhuW/te+8jOmAmui/h+e7hOW7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SjOWvvOWFpUpJVOOAgUNSTeOAgVNDTeOAgTVT44CBSVNPOTAwMOetieS8geeu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5tue7k+WQiOS8geS4mueahOiHqui6q+eJueeCue+8jOaOqOi/m+S7p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gueacrOOAgeS4gOermeW8j+acjeWKoeS4uumHjeeahOaguOW/g+ernuS6i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m9pd293LTIxMDMx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vaXdvdy0yMTAzM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EA8C6513AB0C929424320492CAA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