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3:1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060374CC1DE20C4B96B7B4876AD6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060374CC1DE20C4B96B7B4876AD6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Yip576OWUx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ZvlsbHlpKnpppblip7lhazlrrblhbfmi6XmnIkxNeW5tOS4uuWuouaIt+aPkOS+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epuumXtOiuvuiuoeWSjOS8mOi0qOWutuWFt+mFjeWll+acjeWKoeeahOe7j+mqj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Xl+S4i+KAnOWFg+WIqee+juKAneeJjOmSouWItuaWh+S7tui1hOaWmeafnOOAgeWv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ho+ahiOafnOOAgea0u+WKqOafnOOAgeS/neWvhuafnOOAgeeUteiEkeWKnuWFrOahjOOA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WNoeS9jeOAgeabtOiho+afnOOAgeaZuuiDveWCqOeJqeafnOOAgeWHuuWPo+aLhuijh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S4reiNr+afnOetieWMu+eUqOWutuWFt+OAgeWjq+WFteWGm+WumOafnOetieWItuW8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v+WutuWFt+OAgeWFrOWvk+W6iuetieagoeS8geWuv+iIjeWutuWFt+OAgeagh+acrOeU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ieWNmueJqemmhuWutuWFt+OAgemHkeW6k+mXqOetiemSouWItuWVhueUqOWKnuWFrO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UgOW+gOWbveWGhe+8jOW5tui/nOmUgOasp+e+juS4reS4nOWPiuS4nOWNl+S6muWcsO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igJzlhYPliKnnvo7igJ3lj5boh6rlkajmmJPkub7ljabkuYvigJzlhYPjgIHku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KnjgIHotJ7igJ3vvIwg5a+T5oSP5aSp6aaW5a625YW35bCG56eJ5oyB4oCc5YWD4oC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ip4oCd5omA5YaF5ra155qE4oCc5LuB44CB56S844CB5LmJ44CB5q2j4oCd6L+Z5Zu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YWI5LmL5Lyg57uf576O5b6377yM6LSv5b274oCc5bm/57uT5ZaE57yYIOawuOe7re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eS5i+eQhuW/te+8jOW8gOaLk+i/m+WPluOAgemUkOaEj+WQkeWJjeOAgeeUn+eUn+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WxseWxtLTY0MDg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WxseWxtLTY0MDg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060374CC1DE20C4B96B7B4876AD6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