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DBDF33321E85C8F9260F549CFC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DBDF33321E85C8F9260F549CFC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bGx6IiS6YC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JDlsbHoiJLpgILkupTph5Hlt6XlhbfliLbpgKD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Y2g5Zyw6Z2i56evMjAwMDDlubPmlrnnsbPvvIzljoLmiL/pnaLnp68x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WFrOWPuOW6p+iQveS6juWUkOWxseW4gua7puWNl+WOv+KAnOS4reWbvemS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S4muWfuuWcsOKAne+8jOmdoOi/keWkqea0pea4r+OAgeS6rOWUkOa4r++8jOS6rOay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epv+Wig+iAjOi/h++8jOS6pOmAmuS+v+WIqeOAguS4k+S4mueUn+S6p+WQhOenjeWG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breael+W3peWFt++8jOS6p+WTgeaciemSoumUueOAgemSoumVkOOAgemUhOWk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TYwMOWkmuS4quWTgeenjeOAgjwvcD48cD7lhazlj7jlnZrmjIHigJzotKjph4/vvI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mnKzvvJvnrqHnkIbvvIzlvLrkuJrkuYvot6/vvJvmlYjnm4rvvIzlhbTkuJrkuYv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lpYnooYzigJzmsYLlrp7jgIHliJvmlrDjgIHor5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igJ3nmoTlrpfml6jvvIzmhL/kuI7lub/lpKflm73lhoXlpJbmnIvlj4vlhbHosI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kIzliJvovonnh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c3MtMjYzNzk2Lmh0bWwiPmh0dHBzOi8vZHFjbS5uZXQvd2VuYW4vdHNzcy0yNjM3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DBDF33321E85C8F9260F549CFC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