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9CED5B26FF065DF3DB136468FD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CED5B26FF065DF3DB136468FD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qE5a626KOF6aWwTUVESU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jAwMeW5tO+8jOS7peWutuWxheiuvu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1t+atpe+8jOiHtOWKm+S6juWutuWxheijhemlsOW3peeoi++8jOmbhuWutuijhS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5ZWG5Lia56m66Ze06K6+6K6h44CB5pa95bel44CB55uR55CG44CB5Li75p2Q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6YOo5ZOB44CB5pW05L2T5Y6o5oi/44CB5pW05L2T6YWN6aWw562J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a625bGF5L6b5bqU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+jueahOWutuijhemlsOW3peeoi+mbhuWbouaciemZkOWFrOWPuOivnueUn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mK/ph43luobluILlnJ/nlJ/lnJ/plb/nmoToo4Xkv67lk4HniYz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mi6XmnInlu7rnrZHoo4XppbDmlr3lt6XkuoznuqfotYTotKj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7Tlipvkuo7lrrblsYXoo4XppbDlt6XnqIvnmoTkvIHkuJrjgILlhazlj7jku6X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otbfmraXvvIzpgJDmraXlj5HlsZXmiJDkuLrpm4blrrboo4XjgIHlhaz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nqbrpl7Torr7orqHjgIHmlr3lt6XjgIHnm5HnkIbjgIHkuLvmnZDphY3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pg6jlk4HjgIHmlbTkvZPljqjmiL/jgIHmlbTkvZPphY3ppbDnrYn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rrblsYXkvpvlupTllYbjgII8L3A+PHA+576O55qE5a625Lul5a625bGF6K6+6K6h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35q2l77yM6YCQ5riQ5b2i5oiQ5LqG5Lul576O55qE5a626KOF6aWw5YWo5qG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5qE5a62S1Porr7orqHmnLrmnoTjgIHpuL/ppobmlbToo4XkuLrkuIDkvZP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I3liqHmnLrmnoTjgILlhazlj7jnm67liY3mi6XmnInlup7lpKfnmoTorr7orqHlu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Jjnp4Dorr7orqHluIgyMDDkvZnlkI3vvIzpobnnm67nu4/nkIYxMDDkvZn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r3lt6XmioDmnK/kurrlkZgzMDAw5L2Z5Lq644CC6YCa6L+H5LiT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yo5bel56iL5pa95bel44CB5bel56iL566h55CG44CB6LSo6YeP6aqM5p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o6n5Yi2562J5YGa5Yiw5bC95ZaE5bC9576O77yM5oqA5pyv5Lq65ZGY5Zy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bel6Im6562J5pa56Z2i55qE5LyY5Yq/77yM5L2/5a626KOF5pa95be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X5Yiw5YeG56Gu55qE5L+d6Zqc44CCPC9wPjxwPuWFrOWPuOS4gOebtOWdmuaMg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kp++8jOaIkeWIqeWwj++8jOWImeWuouS5heaIkeWIqeS5heKAneeahOe7j+WVh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nhumBk+W+t+S8pueQhuOAgeekvuS8mui0o+S7u+Wkp+S6juWVhuS4muWIqeeb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kvuS8muaViOebiuS4jue7j+a1juaViOebiuW5tumHjeWOn+WIme+8jOS7pe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DveWKm+WSjOiJr+WlveeahOS/oeiqieS7juW4guWcuuiOt+WPluWFrOW5s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RqenNtZWQtMzQ3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RqenNtZWQtMzQ3OD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9CED5B26FF065DF3DB136468FD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