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A700AB3975934BBDD43BB092AF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700AB3975934BBDD43BB092AF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bi45Y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a2iOmYsuaKpeitpuihjOS4muefpeWQjeWTgeeJ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aZuuiDvea2iOmYsuWuieWFqOS6p+WTg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PkOS+m+aZuuiDvea2iOmYsuW6lOaApeeFp+aYjuOAgeeWj+aVo+mAg+eUn+WS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uieWFqOeUqOeUteetiemihuWfn+eahOiuvuiuoeWPiuWFtuino+WGs+aWuea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jJfkuqzoiKrlpKnluLjlhb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gqHku73mnInpmZDlhazlj7jkuLrlm73lrrbpq5jmlrDmioDmnK/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085MDAx5Zu96ZmF6LSo6YeP5L2T57O76K6k6K+B44CB5raI6Ziy5Lqn5ZOBQ0ND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76O5Zu9VUzorqTor4HjgII8L3A+PHA+5YWs5Y+4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S15rCU54Gr54G+55uR5o6n57O757uf44CB5pm66IO95raI6Ziy5bqU5oCl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P5pWj5oyH56S657O757uf44CB6Ziy54Gr6Zeo55uR5o6n57O757uf44CB5raI6Zi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15rqQ55uR5o6n57O757uf44CB5pm66IO955S15Yqb55uR5rWL57O757uf562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a6J5YWo5Lqn5ZOB44CC5YWs5Y+45Lmf5Y+v5Li65bu6562R54mp5a6J5YWo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d57yY5qOA5rWL77yJ44CB6aKE6Ziy55S15rCU54Gr54G+44CB5pm66IO95raI6Zi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4Wn5piO5ZKM55aP5pWj6YCD55Sf44CB5raI6Ziy6K6+5aSH55S15rqQ55qE55uR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uR5o6n562J5o+Q5L6b5aSa56eN6K6+6K6h5Y+K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k+WIqTY46aG577yM5YW25Lit57ud57yY5Zyo57q/55uR5rW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qU55So5Zyo5LiW55WM6IyD5Zu055qE5by655S15ZKM5byx55S16K6+5pa9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bi45YW055qE5Lqn5ZOB6YCC55So5LqO5omA5pyJ5L2O5Y6LMjIw5Yiw6auY5Y6L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6K6+5pa95ZKM5bu6562R54mp77yM6L+R5Yeg5bm05aSn5Yqb5byA5Y+R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WSjOWbveWGhTMw5aSa5Li76KaB5raI6Ziy5bel56iL5YWs5Y+46L6+5oiQ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M6ZSA5ZSu56iz5q2l5LiK5Y2H44CCPC9wPjxwPjIwMjH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jY7kuLrlkIjkvZzmkLrigJzkuIDnvZHnu5/nrqHigJ3mmbrmhafmtojpmLL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q7nm7jkuK3lm73mtojpmLLnianogZTnvZHlpKfkvJrvvIzlubblj5HluIPlrr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msJTngavngb7nm5HmjqfmjqLmtYvlmahEVC0yMTDjgILlkIzlubTvvIzoiKrlpK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jaPojrfljJfkuqzluILpppblj7DvvIjlpZfvvInph43lpKfmioDmnK/oo4XlpIf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0Y3gtNzE5Nz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jeC03MTk3O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700AB3975934BBDD43BB092AF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