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A2F22D2275356CFFE1882BB5D3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A2F22D2275356CFFE1882BB5D3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Gr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mn6/moaXlronpkavnianmtYHmnInpmZDlhazlj7jmmK/nu4/nu4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TpgJrov5DovpPnrqHnkIblsYDlrqHmibnnmoTnibnorrjnu4/okKXlhazot6/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anmtYHlhazlj7jvvIzlhazlj7joh6rmiJDnq4vku6XmnaXlp4vnu4jlnZrmjIH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vvIzkurrmgKfljJbmnI3liqHnmoTlrpfml6jvvIzku6Xor5rkv6HjgI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gaXnmoTnu4/okKXkvZzpo47vvIzml7bliLvlsaXooYzoh6rlt7H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kuLrmianlpKflj5HlsZXkvIHkuJrop4TmqKHlpaDlrprkuoblnZrlrp7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iJHku6zkuI3mlq3liqrlipvlt7Llu7rnq4votbflrozmlbTnmoTnrqHnkI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mnI3liqHkvZPns7vvvIzlubbku6XigJzkvJjotKjjgIHlronlhajigJ3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ov4XpgJ/ooqvnpL7kvJrlkITnlYzlub/ms5vorqTlj6/vvIzljobnu4/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47pm6jvvIznjrDlt7LlpYvmlpflj5HlsZXmiJDkuLrkuIDlrrbmi6XmnInmlbDovoYz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FTjgIExMFTjgIE4VOOAgTVU44CBMTJt44CBMTBt44CBOS42beOAgTcuMm3lpKflno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vablkozluILlhoXlsI/lnovmj5DotKfovabnmoTnjrDku6PnianmtY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57uN5YW05biC55qE5LiA5a625LiT5Lia5YyW5aSn5Lu26L+Q6L6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aSn5Z6L44CB54m556eN5py65qKw6K6+5aSH55qE6L+Q6L6T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Zu25ouF44CB5LuT5YKo44CB6YWN6YCB44CB56m66L+Q44CB5rW36L+Q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44CC5LiT5rOo5LqO5Li65aSn5Lu254m55q6K6K6+5aSH5LyB5Li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4m55a6a6L+Q6L6T5pa55qGI5Y+K5om/6L+Q6L+Q6L6T5pyN5Yqh77yM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aSn5Lu26LSn54mp6L+Q6L6T5Y+K5pmu6YCa5YWs6Lev6L+Q6L6T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6K6+5aSH5qGl5qKB77yM6KOF5qC977yM5ZKM5pCs6L+Q77yM5ZCK6KO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LpeaciTkuNuexsy0xM+exsy0xNy4157Gz44CB6ZW/55+t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auY5L2O5p2/44CB6LaF5L2O5p2/44CB5oq95ouJ5p2/44CB5Ye55byP5p2/44CB5qGG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MTIw5aSa6YOo77yM5Y+v5Y2H6ZmN5ray5Y6LMzDlhazliIYtOTDlhazliIbvvIzlj6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Muexsy0yOOexs+OAgeWuvTPnsbMtNuexs++8jOi9vemHjTMw5ZCoLTQwMOWQq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OpeWFqOWbveWQhOWcsOW3peeoi+acuuaisOiuvuWkh+OAgeeUteWOgueUqO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S4qumSoue7k+aehOOAgemSoumTgeWOgueUqOi3kei9puWSjOmSouawtOWMhe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W3peacuuaisOiuvuWkh+etieeJueWkp+S7tui/kOi+k++8jOaJv+i/kOi/h+emj+W7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OeUteWOguOAgea5luWMl+m6u+WfjueUteWOguOAgei+veWugeiQpeWPo+eUteWOg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mfqeWfjueUteWOguOAgeWUkOWxsemSouWOguOAgeatpumSouOAgemprOmSouOAgeWu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Ml+S7k+mSouWOguWkp+WQqOS9jeefremAlOi/kOi+k++8jOW+gOi/l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2suWOi+adv+WKqOWKm+m5hemiiDI06L2077yM5Y+v5qiq5ZCR5ou85o6l77yM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n5Lu2NDAwVOOAgemVvzgw57Gz44CB5a69MTDnsbPjgIHpq5g157Gz55qE5pW0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pmu6YCa5Y2K5oyC44CB6Zu25ouF6L2mNjDlj7DvvIzog73mi4Xkvps1VC0zMDBU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44CC6auY57qn54mp5rWB5biI44CB5LiT5Lia54mp5rWB5Lq65ZGY5Y+K5LiT5Lia5ZC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TDlpJrlkI3jgILku6Plip7osIPovabkuJrliqHjgII8L3A+PHA+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o+Q5L6b5LqG5pu05aSa55qE5LiO6auY56eR5oqA5pyv5YWs5Y+457Sn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ul4oCc57uN5YW054mp5rWB5Zut4oCd5Li65qC45b+D77yM5Lul57uN5Y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L6Q5bCE5LqO5YWo5Zu977yM5oiR5Lus55qE5Lia5Yqh6KaG55uW6KW/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44CB5Y2O5Lit44CB5Y2O5Lic44CB5Lic5YyX562J5Zyw5Yy655qE5aSn5Li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qh6IyD5Zu05ouT5bGV5Yiw5YWo5Zu95LiJ5Y2B5aSa5Liq55yB5Lya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bey5b2i5oiQ6ZuG5YWs6Lev6L+Q6L6T44CB6Iiq56m654mp5rWB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n44CB5YyF6KOF5Yqg5bel5LqO5LiA5L2T55qE56ys5LiJ5pa554mp5rW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aLpeacieS4gOaJueW5tOi9u+OAgeWFhea7oeacneawlOS4ju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AmuS/oeaBr+WMlueuoeeQhueahOWRmOW3pemYn+S8jeOAguWNgeS9meW5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mAoOKAnOW5tOi9u+WMluOAgeS/oeaBr+WMluOAgeWTgeeJjOWMluKAneeJqea1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S+m+S6huaZuuWKm+aUr+aMge+8jOWFrOWPuOS4gOebtOS7peenkeWtpu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inhOiMg+WMluacjeWKoe+8jOWQiOeQhueahOi/kOi+k+S7t+S9je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S/oeiqiea0u+i3g+S6juaIkeWbveeJqea1geihjOS4muS5i+ael+OAguaJ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bveWFrOi3r+i0p+eJqei/kOi+k++8jOaIkeS7rOWAn+WKqeS6juW8uuWkp+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W5s+WPsOWSjOe9kee7nOS8mOWKv++8jOWcqOe7jeWFtOWSjOWFqOWbveecg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peWPiueOr+a4pOa1t+WcsOWMuuOAgemVv+S4ieinkuWcsOWMuuOAgeePoOS4i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IhuWIq+W7uueri+S6huWIhuWFrOWPuOWSjOWKnuS6i+WkhO+8jOi/hemAn+aQre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OAgeS6jOe6p+WfjuW4gui0p+eJqei/kOi+k+W4guWcuu+8jOWunueOsOS6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4guS5i+mXtOe6teaoquS6pOmUmeOAgeecn+ato+eri+S9k+WMlui0p+eJqeW/q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WuouaIt+aPkOS+m+ebtOaOpeeahOmXqOWIsOermeOAgemXqOWIsOmXqO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mj5Dkvpvnu43lhbTliLDljZfkuqzjgIHlkIjogqXjgIHnpo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jgIHplb/mspnjgIHmiJDpg73jgIHph43luobjgIHotLXpmLPjgIHpg5Hlt57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msojpmLPjgIHlub/lt57jgIHmt7HlnLPjgIHkuJzojp7nrYnlnLDnianmtY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8s6L2/6L2m5pW06L2m5omY6L+Q5YWs5Y+477yM57uN5YW06Zu25ouF5LiT57q/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4oCc6K+a5b+D44CB6LS05b+D44CB57uG5b+D44CB5pS+5b+D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2z5Lul6K+a5L+h55qE5Lu35qC85Li65a6i5oi35o+Q5L6b6LSn54mp6L+Q6L6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MjTlsI/ml7blrqLmnI3kuLrlrqLmiLfmj5DkvpvotKfnianlhajnqIvot5/ou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vvIznu4boh7TnmoTphY3ovb3jgIHoo4XljbjotKfnianvvIzorq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moTlsIbotKfniankuqTnu5nmiJHku6zvvIzmiJHku6zlsIbkvJrlronlhajjgI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ov5DovpPoh7Pnm67nmoTlnLDjgII8L3A+PHA+57uN5YW05biC5p+v5qGl5a6J6ZG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J6ZmQ5YWs5Y+45LiO5Zu95YaF5aSW6L+R55m+5a625aSn5Z6L5bel5ZWG5LyB5Li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Y55Wl6IGU55uf77yI6IGU5oOz6ZuG5Zui44CB6YeR6L+c6KeB55S16ISR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Z+p5Zu954ix6IyJ6I6J5YyW5aaG5ZOB5YWs5Y+444CBTE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5zovr7pm4blm6LjgIHlpq7nu7Tpm4XvvIjnu43lhbTvvIn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rfnvo7liqDmi7/lpKflhazlj7jjgIHkuJ3loZToipnjgIHmr5TlkITlrrbpo5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p4Dpm7fmlabjgIHkuK3jgIHlsI/lnovkvIHkuJrnrYnvvInvvIzkuLrku5bku6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6Xlj4rljp/ovoXmnZDmlpnjgIHpm7bpg6jku7bnmoTph4fotK3jgIHlgqjlr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phY3pgIHjgIHkv6Hmga/mnI3liqHjgIHns7vnu5/op4TliJLorr7orqHnrY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kuIDkvZPljJbnmoTnu7zlkIjnianmtYHmnI3liqHjgILov5DovpPnmoTkuqflk4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lLXlrZDkuqflk4HjgIHpo5/lk4HjgIHlgaXouqvlmajmnZDjgIHljJblt6Xljp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iIrmnYLlv5fjgIHnlLXohJHpm7bphY3ku7bjgIHljJblpoblk4HjgIHlip7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rrblhbfku6Xlj4rmnLrlmajorr7lpIfjgIHmpI3niannp43lrZDnrYnnmoT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Hku5PlgqjnkIbotKfjgIHljIXoo4XliqDlt6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4d2wtNDY3MDI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h3bC00Njc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A2F22D2275356CFFE1882BB5D3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