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46DE7FEA31E6CBF42744BAB07E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46DE7FEA31E6CBF42744BAB07E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D6ZKi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pDlt57lpKnlhYPpkqLnu5PmnoTmnInpmZDlhazlj7jluqfokL3kuo7lvp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pg6jnmoTnnaLlroHljr/vvIzmmK/lvpDov57nu4/mtY7luKbnmoTkuK3lv4P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lu7rkuo7kuozjgIfjgIflha3lubTlha3mnIjlhavml6XjgILlhbfmnIn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t6XnqIvkuJPkuJrmib/ljIXkuoznuqfotYTotKjjgILlhazlj7jlhbfmnI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rr7lpIfvvIzlvLrlpKfnmoTmioDmnK/mlK/mjIHvvIzpm4TljprnmoTnu4/mtY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rozlloTnmoTmnI3liqHkvZPns7vjgII8L3A+PHA+5YWs5Y+45Y2g5Zyw6Z2i56ev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joLmiL/pnaLnp68z5LiH5bmz5pa557Gz77yM546w5pyJ5ZGY5belMTYw5ZCN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qA5pyv5Lq65ZGYNzDkvZnkurrvvIzlhbfmnInlubTkuqfoo4Xovb3mnLrpk7Lmlp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O+8jOmSoue7k+aehOS6p+mHjzI1MDAw5ZCo55qE55Sf5Lqn6IO95Yqb77yM5bm0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MjDkuIflubPmlrnnsbPvvIzmmK/mnKzlnLDljLrpkqLnu5PmnoTnlJ/kuqf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lronoo4XkvIHkuJrvvIzkuqflk4Hlt7LpgJrov4d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YW35pyJ5om/5ouF6Leo5bqmMzPnsbPvvIzljZXkvZP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DAwMOW5s+aWueexs+eahOmSoue7k+aehOW3peeoi+WPiue9keaetuW3peeoi+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ijheiDveWKm+OAguWFrOWPuOaIkOeri+S7peadpe+8jOWFiOWQjuaJv+aLheaxn+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kqeiZuee6uue7h+aciemZkOWFrOWPuOWOguaIv+OAgeaxn+iLj+aYn+aYn+WutueU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WOguaIv+OAgeaxn+iLj+W6t+ebm+euoeS4muaciemZkO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OAgeS4reWGjeeUn++8iOW+kOW3nu+8iei1hOa6kOWGjeeUn+W8gOWP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guaIv+OAgeaxn+iLj+iLj+WNmueRnuWFieeUteaciemZkOWFrOWPuOWOguaIv+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OAguW+l+WIsOS6huacieWFs+mDqOmXqOWSjOW5v+Wkp+S4muS4u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hazlj7jku6XotKjph4/msYLnlJ/lrZjvvIzku6Xkv6HoqonmsY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IzlnKjmjIHnu63lrp7ooYznrqHnkIbnmoTln7rnoYDkuIrvvIzov5vkuIDmraXmjqjo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sr7nu4bnrqHnkIbmqKHlvI/vvIzni6DmipPlhbPplK7vvIzlh4/lsJHkuI3oia/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nu4boioLvvIzmj5Dpq5jotKjph4/jgILlhazlj7jku6Xml6DkuovmlY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nJ/vvIzml6Dov5Tkv67kuLrnm67moIfvvIzmlr3lt6Xlt6XmnJ/ku6Xnn63lv6vlj5b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nqIvotKjph4/ku6XkvJjlj5bog5zvvIzlt6XnqIvpgKDku7fku6Xlu4nlj5bo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gIHluqbku6Xlpb3lj5bog5zvvIzotaLlvpfkuoblub/lpKflrqLmiLfnmoTotZ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5Z2pnLTkyMDM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5Z2pnLTkyMDMw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46DE7FEA31E6CBF42744BAB07E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