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C0630E3D500B82C8A575669016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C0630E3D500B82C8A575669016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k5rm+5Lic5pa5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otaTmub7kuJzmlrnnianmtYHmnInpmZDlhazlj7jvvIz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lsbHpm4blm6Lml5fkuIvvvIznlLHkuK3lm73ljZflsbHpm4blm6LmipXotY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m73mnInlpKflnovkuJPkuJrljJbnianmtYHkvIHkuJrjgILmiJDnq4vkuo4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rex5Zyz6LWk5rm+5riv6Iiq6IKh5Lu95pyJ6ZmQ5YWs5Y+45LiL5bG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m+6LSn6L+Q5pyJ6ZmQ5YWs5Y+45ryU5Y+Y6ICM5p2l44CCPC9wPjxwPuiHquaci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aSa5Liq77yM5YiG5biD5Zyo5LiK5rW344CB5Y2X5Lqs44CB5bm/5bee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6YeN5bqG44CB5q2m5rGJ44CB6YORIOW3nuOAgeWQiOiCpeetieWFqOWbv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+8jOWbreWMuuaAu+mdouenr+e6pjkwMDDkvZnkuqnjgILmi6XmnInlkZjlt6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6Ieq5pyJ5ZCE57G76L+Q6L6T5bel5YW357qmMTAwMOWPsOOAgua2iei2s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breWMuue7j+iQpe+8jOaYr+S4gOWutumbhueJqea1gee9kee7nOi/kOiQpe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euoeeQhuWPiueJqea1geWbreWMuui/kOS9nOS4uuS4gOS9k++8jOS4k+S4muS7juS6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eJqea1geOAgeesrOWbm+aWueeJqea1geacjeWKoeeahOWkp+Wei+e7vOWQi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Jqea1geS8geS4muOAgjwvcD48cD7kvp3miZjkuK3lm73ljZflsbHpm4blm6L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vvIzlhazlj7jlu7rnq4votbfovpDlsITlhajlm73jgIHov57mjqXlhajn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nvZHnu5zlubPlj7DjgILnu4/okKXkuJrliqHljIXmi6zvvJrpm4blja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lubLnur/ov5DovpPjgIHljLrln5/phY3pgIHjgIHpm7bmi4XkuJPnur/jgIHkv5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pnZ7kv53nqI7ku5PlgqjjgIHlm63ljLrnianmtYHjgIHpm4bphY3liIbmi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ianmtYHnrYnjgII8L3A+PHA+5YWs5Y+45oul5pyJ5L+h5oGv566h55CG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aG555uu566h55CG5qih5byP5ZKM5LiT5Lia55qE5Lq65omN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15a2Q44CB5bu65p2Q44CB5a625YW344CB5a6255S1562J57uG5YiG54mp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v57Sv5LqG5Liw5a+M55qE6L+Q5L2c57uP6aqM44CC5bey57uP5oiQ5Li655u45YW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M5Lia5pyJ6Imv5aW95Y+j56KR44CB5pyJ5LiA5a6a5b2x5ZON5Yqb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yN5Yqh5o+Q5L6b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d2Rmd2wtMjAyMjM5Lmh0bWwiPmh0dHBzOi8vZHFjbS5uZXQvd2VuYW4vY3dkZnds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C0630E3D500B82C8A575669016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