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5C78285406053F55396C20F807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5C78285406053F55396C20F807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qGl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vrfluILpkavmoaXnianmtYHmnInpmZDotKPku7vlhazlj7jkuLvopoH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tKfov5DjgIHotKfniankuJPnlKjov5DovpPvvIjpm4boo4XnrrHvvInjgIH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bov5DovpPvvIjkuIDvvInvvIjkuozvvInotKfngrnnq5nlnLrnu4/okKXvvIz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DvvIjmkKzlrrbov5DovpPvvInvvIzlubbnu4/okKXnianmtYHphY3pgIHvvIzkuI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ku5PlgqjnianmtYHmiZjnm5jnlJ/kuqfjgIHplIDllK7jgIHnp5/otYHnrY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JrliqHvvIzmmK/kuIDlrrbnu7zlkIjmnI3liqHlnovnianmtYHkvIHkuJr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lp4vnu4jlnZrmjIHop4TojIPljJbnu4/okKXjgIHkurrmgKf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nKznnYDigJzor5rkv6HkuLrph5HjgIHmnI3liqHoh7PkuIrigJ3nmoT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kuJrnmoTorr7lpIfjgIHlkIjnkIbnmoTosIPluqbjgIHkvJjotKjnmoTmnI3liq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taLlvpfkuoblkITlpKflrqLmiLfnmoTmma7pgY3otZ7oqo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2A5Yqb5omT6YCg4oCc6ZGr5qGl4oCd5ZOB54mM77yM5qCR56uL4oCc6ZGr5qGl4o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eX5LiL5pyJ6ZGr5qGl54mp5rWB5omY55uY5YiG5YWs5Y+444CB5ZKM5YWD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oul5pyJ5LiA5om55LiT5Lia55qE6L+Q6L6T6Zif5LyN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5YWs5Y+46K6+56uL5pyJ77ya5a6i5pyN6YOo44CB6LSi5Yqh6YOo44C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biC5Zy66YOo44CB5L+h5oGv6YOo562J77yM5Li65a6i5oi35o+Q5L6b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cndsLTk4OTI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yd2wtOTg5MjU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5C78285406053F55396C20F807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