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1:3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05098518F24AC7276C8B06637337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5098518F24AC7276C8B06637337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Kz5Y+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lsrPlj6Pnn7/ms4nmsLTmnInpmZDlhazlj7jlp4vlu7rkuo4xOTg35bm077yM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bel5LyB5Lia5pCs6L+B6L2s5Li65rCR6JCl5LyB5Lia55qE5Y6m6Zeo6ZO25Y2O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6K6+5Z2A5LqO5Y6m6Zeo5ZCM5a6J5bKz5Y+j5bGx6ISJ44CC6ZO25Y2O5py65qKw5Y6C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2D5ZCN77yM5Zyo5bu65Y6C6L+H56iL5Lit6YeN5paw5Y+R546w5bKz5Y+j5bGx6ISJ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piv5LyY6LSo55+/5rOJ5rC077yM5L6/5oiQ56uL5YWo6LWE5a2Q5YWs5Y+45Y6m6Zeo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+/5rOJ5rC05pyJ6ZmQ5YWs5Y+477yM5Y2g5ZywMTIwMDDlubPmlrnnsbPvvIzkuJ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k7boo4XjgIHmobboo4Xnn7/ms4nmsLTvvIzjgII8L3A+PHA+5Y6m6Zeo5bKz5Y+j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5pyJ6ZmQ5YWs5Y+46Ieq5oiQ56uL5Lul5p2l77yM5Yet5YCf4oCc6K+a5L+h6ZO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oCd55qE57uP6JCl55CG5b+177yM5Yed6IGa5LqG5LiA5om55pyJ552A5a6e5Yq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566h55CG5Lq65omN55qE5Zui6Zif77yM5Y+R5oyl5YWI6L+b55qE5oqA5pyv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yY5Yq/77yM5Li65a6i5oi355qE5o+Q5L6b5LqG5aSn5om55ruh5oSP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OpumXqOWys+WPo+efv+azieawtOaciemZkOWFrOWPuOiHquaIkOeri+i1t+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kvuS8muWQhOeVjOS6uuWjq+eahOW5v+azm+iupOWPr+WSjOWkp+WKm+aUr+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WstNjY1NDQ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stNjY1ND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5098518F24AC7276C8B06637337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