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4CDC1607CF37E17E220BBE0F29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4CDC1607CF37E17E220BBE0F29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Ow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ms7DmlZnogrLpm4blm6LvvIzljp/miYDlsZ7lm5vkuKrlubzlhL/lm63lnY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pLrojIPmgKflubzlhL/lm63jgII8L3A+PHA+5om/5ouF77ya5LiA5Liq56uL6aG5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aKY77ya44CK5bm85YS/5Zut566h55CG5Lit5LiK5LiL5bGe5L+h5Lu75bqm56CU56m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5yB57qn6K++6aKY77ya44CK5Y+M6K+t5pWZ6IKy5Y2P5Yqo5qih5byP44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y657qn6K++6aKY77ya44CK5L+D6L+b5bm85YS/5bu65p6E5byP5Y+R5bGV55qE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6CU56m244CL44CB44CK5bm85YS/5Zut566h55CG5Lit5LiK5LiL5bGe5L+h5Lu75bq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L44CC55uu5YmN6ZuG5Zui5peX5LiL5YiG5Yir5Zyo5rWZ5rGf55yB5ZCE5biC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mA5bm85YS/5Zut44CB5pep5pWZ5Zut5ZKM5Z+56K6t5a2m5qCh77yM5piv5rWZ5r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bm85pWZ6ZuG5Zui55qE5L285L286ICF44CCPC9wPjxwPuWbveazsOaVmeiCs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cqOS8l+WkmueahOaVmeiCsuacuuaehOS4reWFt+Wkh+i+g+W8uueahOaImOaW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aWr+mZtuWkq+aVmeiCsuenkeaKgOaciemZkOWFrOWPuO+8jOaYr+S4gOS4qumb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OAgeWwj+WtpuOAgeWIneS4reOAgemrmOS4reOAgeaIkOS6uuaVmeiCsuWfueiur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OAgemrmOenkeaKgOaVmeiCsumbhuWbou+8jOebruWJj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lNURU3mlZnogrLvvIznoJTlj5HmnInnq57kuonlipvnmoTor77nqI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0anktMjAzODQ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RqeS0yMDM4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4CDC1607CF37E17E220BBE0F29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