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83277225ECC0FF05F9CCCF089F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3277225ECC0FF05F9CCCF089F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qQ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uL/mupDnpaXmnInpmZDlhazlj7jkvY3kuo7lpKnlupzkuYvlm73lm5vlt5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kuIDlrrbku6XphZLlupfnlKjlk4Horr7orqHjgI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lpKflnovllYbotLjkvIHkuJrvvIzkuLrlrqLmiLf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phZLlupfnlKjlk4Hph4fotK3mnI3liqHjgII8L3A+PHA+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a6i5oi/5biD6I2J44CB5a6i5oi/6ICX5ZOB44CB5a6i5oi/5p2C5Lu2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So5ZOB44CB5riF5rSB55So5ZOB44CB6aSQ6aWu55So5ZOB562J77yM6KaG55u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aKG5Z+f44CC5YWs5Y+45LiO5Zu95YaF5LyX5aSa6YWS5bqX5Y+K5a6+6aaG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ya5omA44CB5Yy76Zmi44CB5a2m5qCh6L6+5oiQ5LqG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6YGN5biD5YWo5Zu944CCPC9wPjxwPuWFrOWPuOS4gOebtOS7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i+eUn+WtmO+8jOS7peacjeWKoeiwi+WPkeWxleeahOWOn+WIme+8jOenieaJv+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OOAgeWQiOS9nOOAgeWFsei1ouKAneeahOS8geS4mueQhuW/t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WTgei0qOeahOS6p+WTgeWPiuacjeWKoe+8jOWdmuaMgeS7pe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aViOebiueahOWPkeWxlemBk+i3r++8jOWcqOihjOS4muWGheW9ouaIkO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WSjOWTgeeJjOW9seWTjeWKm+OAgue7j+i/h+WkmuW5tOadpeS4jeaW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WsOiAgeWuouaIt+eahOWOmueIseS4juaUr+aMge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eahOmihuWFiOS8geS4muOAguWbm+W3nem4v+a6kOelpeWHreWAn+i/h+eh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unuaDoOeahOS7t+agvO+8jOW8uuWkp+eahOWUruWQjuacjeWKoeS9k+ezu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WuouaIt+eahOS4gOiHtOiupOWPr+WSjOWWnOeIs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nmoTooYzkuJrnu4/pqozvvIzlkoznp5HlrabnmoTnrqHnkIb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kvIHkuJrkuIDnm7TlpITkuo7lv6vpgJ/lj5HlsZXnirbmgIHjgILlh63lgJ/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nrqHnkIbnkIblv7XvvIznp5HlrabnmoTnrqHnkIbmlrnms5XlkLjlvJ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pq5jntKDotKjkurrmiY3liqDlhaXlhazlj7jpmJ/kvI3vvIzlkZjlt6XlnY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kuLDlr4znmoTkvJjotKjkurrmiY3jgII8L3A+PHA+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6ZyA5rGC77yM5Li65Yqg5b+r5LyB5Lia5Y+R5bGV5q2l5LyQ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46w5omT6YCg5LqG5LiA5pSv5oul5pyJ5oiQ54af57uP6aqM55S15ZW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pW05ZCI5LqG5Zu95YaF5aSW5pWw55m+5a625ZOB54mM5Y6C5a62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ZOB5Y6C5a6255u06ZSA5bmz5Y+w77yIaHR0cDovL3d3dy5jZGhvbmd5dWFu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a6i5oi35Yib6YCg5Lu35YC877yM5o+Q5L6b6LaF6auY5oCn5Lu35q+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76KaB5Y+R5bGV572R57uc6JCl6ZSA5rig6YGT6ZSA5ZSu77yM5Li65a6i5oi3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Q5pys44CB6LWE6YeR5oiQ5pys77yM5byA5ZCvT1RP5paw5Z6L5ZWG5Yq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72R5LiK6L275p2+5LiL5Y2V77yM5YWN6YKu6Zeq6YCf5Y+R6LSn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a6e546w5LyB5Lia5LiO5a6i5oi35YWx6LW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XgtMjYzMjg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4LTI2Mz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3277225ECC0FF05F9CCCF089F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