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3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0246D55EADC88D10F46712A08A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0246D55EADC88D10F46712A08A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aH5pe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fov57kuK3lpofml4Xlm73pmYXml4XooYznpL7mnInpmZDotKPku7v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35bm077yM5piv5Lit5Zu95aaH5aWz5peF6KGM56S+5Zyo5Lic5YyX5Zyw5Yy6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625o6n6IKh5a2Q5YWs5Y+444CC5YWs5Y+45Yib5Yqe5Lul5p2l77yM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6K+a5L+h44CB5LiT5Lia44CB5Yib5paw44CB5Zu96ZmF5YyW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+r5ZON5LqG4oCc5YWx5aW95peF5ri477yM5YWx5Lqr5qyi5LmQ4oCd55qE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25LyY6Imv55qE57uP6JCl5Lia57up5ZKM5Lqr6KqJ5rW35YaF5aSW55qE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qJ6LWi5b6X5LqG5LyX5aSa55qE5a6i5oi3576k5L2T77yM5Yib6YCg5LqG5LiA5Li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6J54WM5Lia57up44CCPC9wPjxwPuWFrOWPuOeOsOaLpeacieS4gOaJue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rmOWtpuWOhuOAgee7j+mqjOS4sOWvjOOAgeiuree7g+aciee0oOOAgeWFt+aci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+WujOaIkOWQhOmhueS7u+WKoeeahOeuoeeQhuWPiuS4muWKoeS6uuWRmO+8m+acie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WQhOivreenjeeahOS8mOengOWvvOa4uOWPiue/u+ivke+8jOWPr+S7pea7oei2s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utuaIluWcsOWMuuWuouS6uueahOmcgOaxgu+8m+acieijheWkh+eyvuiJr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mYn+WSjOelqOWKoeS4reW/g+OAgjwvcD48cD7lhazlj7jkuJrliqHvvJrmjqXlv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jgIHljY7kvqjjgIHmuK/mvrPlj7DlkIzog57lm6LkvZPlkozmlaPlrqLmnaX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op4LlhYnml4XmuLjvvJvmib/lip7lm73pmYXjgIHlhoXlpJbkvJrorq7vvJv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mJ/lp5TmiZjjgIHlkITnp43kuLvpopjml4XmuLjvvJvlip7nkIbkuK3lm73lhazmsJ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lubbku6Plip7miqTnhafjgIHnrb7or4HvvJvmib/mjqXlm73lhoXml4X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mbC0xNzQ2MD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ZmwtMTc0Nj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0246D55EADC88D10F46712A08A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