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E59EBBB15FF8940A7DABE18D2D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E59EBBB15FF8940A7DABE18D2D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Zyj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kuJzlnKPnp5HmioDmnInpmZDlhazlj7jkvY3kuo7nvo7kuL3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vr3lroHnnIHlpKfov57luILvvIzmmK/kuIDlrrb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ozmnI3liqHkuLrkuIDkvZPnmoTmtojpmLLoo4XlpIfkuJPkuJr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JGj5LqL5Lya5LiL6K6+5Yqe5YWs5a6k44CB6LSi5Yqh6YOo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6YOo44CB56CU5Y+R6YOo44CB5biC5Zy66YOo44CB5ZSu5ZCO5pyN5Yqh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j5bel5Y6C5Z2Q6JC95LqO6IqZ6JOJ56eR5oqA5bel5Lia5Zut5Yy677yM5Y6C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Y5MDDlubPmlrnnsbPvvIzigJzkuJzlnKPigJ3niYzmtojpmLLns7vliJfkuqf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7roibLnmoTlk4HotKjjgIHkvJjotKjnmoTmnI3liqHlub/lj5fmrKLov47jgIHkuqv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jgII8L3A+PHA+5aSa5bm05p2l77yM5Lic5Zyj5YWs5Y+46L+Y5LiO5Zu95YaF5aS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6C5ZWG5bu656uL5LqG5bm/5rOb55qE5ZCI5L2c5Luj55CG5YWz57O777yM5Zyo5oq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7G744CB6Ziy5oqk6KOF5aSH57G744CB5L6m5qOA57G744CB6K2m5oiO57G744CB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G744CB56C05ouG57G744CB5aC15ryP57G744CB6L6T6L2s57G744CB5rSX5raI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7G744CB54Gt54Gr57G7562J6KOF5aSH5Lqn5ZOB5pa56Z2i5bu656uL5LqG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6ZSA5L2T57O75ZKM5ZSu5ZCO5pyN5Yqh5L2T57O777yM5b2i5oiQ5LqG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SA5ZSu572R57u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c3hmLTI1NzI0OC5odG1sIj5odHRwczovL2RxY20ubmV0L3dlbmFuL2RzeGYtMjU3MjQ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E59EBBB15FF8940A7DABE18D2D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