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7B452F7F0BF28C0307231FDE01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7B452F7F0BF28C0307231FDE01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oWVQWlt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m+5oWV5rKZ5Y+R77yM5piv5oWV5oCd6ZuG5Zui5peX5LiL5Li76JCl5rKZ5Y+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44CC6Im+5oWV5rKZ5Y+R5oiQ56uL5LqOMjAwOOW5tO+8jOW3peWOgu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ebtOS4k+azqOS6juWuouWOheWutuWFt+eahOeglOWPkeOAgeeUn+S6p+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4uuWuouaIt+aPkOS+m+mrmOWTgei0qOOAgeiIkumAguWFuOmbh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uuW3seS7u++8jOS4k+azqOS4uui/veaxgumrmOWTgei0qOeUn+a0u+eahOWutuW6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iIkumAguOAgeeOr+S/neeahOWuouWOheS6p+WTgeWhkemAoOe+juWlv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S4quaAp+WMlueahOWutuWxheWuouWOheaWh+WMluOAgjwvcD48cD7oib7mhZX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nkIblv7XmupDoh6rmhI/lpKfliKnvvIzkuqflk4Hono3lkIjkuobmrKfnvo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igJTnroDnuqbjgIHml7blsJrjgIHoiJLpgILoib7mhZXmspnlj5HlnK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rpgbXlvqrkurrkvZPlt6XnqIvlrabljp/nkIbnmoTlgaXlurfnkIblv7XvvIz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gJ3mg7PvvIzlhYXliIbogIPomZHlgaXlurflkozkuKrmgKfmiYDpnIDvvIzlh63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oibrvvIzkuI3mlq3liJvpgKDlh7rorr7orqHliY3msr/jgIHpooflhb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mspnlj5HnrYnkuqflk4HjgII8L3A+PHA+6Im+5oWV5rKZ5Y+R5peX5LiL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+5oWV5Yev6I6O44CB6Im+5oWV5Yev5peL5Lik5aSn5a2Q54mM77yM6Im+5oWV5Yev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5qu6Im65rKZ5Y+R77yM6Im+5oWV5Yev5peL5Li76JCl5biD6Im65rKZ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cn+ato+eahOiuvuiuoe+8jOS4jeaYr+a9rua1geS4jumjjuagvOeahOi/vema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uaIkeWGhea2teeahOWklumcsuS4juS4lueVjOWvueivneeahOS8mOmbhe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mJtOi1j+S4juiHqueUseWnv+aAgeWFvOmhvueahOaUr+eCueOAguWQj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S8muaYr+WQjueOsOS7o+iJuuacr+eahOa4qeW6iu+8jOaJgOS7peiJvuaFleS7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uq+W7t+WutuWFt+eahOWFuOmbheOAgeerr+W6hOS4reaJvuWIsOeugOe6puS4ju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WFuOOAgeeyvuiHtOiejeWFpeWIsOiuvuiuoeWSjOS4gOS4neS4jeiLn+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iJuu+8jOe7hue7huWLvuWLkumdnuavlOWvu+W4uOeahOS6uueUn+aAgeW6puWSjO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eahOS7juWuuempvump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1haW11LTMzMzIzNS5odG1sIj5odHRwczovL2RxY20ubmV0L3dlbmFuL2FtYWlt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7B452F7F0BF28C0307231FDE01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