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64658160304B7CA454CB26FD04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64658160304B7CA454CB26FD04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5ub5Z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npo/llpzkuLTpl6jlrrblhbfmnInpmZDlhazlj7jmmK/nm67liY3kuK3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rrblhbfliLbpgKDllYbkuYvkuIDvvIzpm4blrrblhbflvID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vvIzmi6XmnInljaflrqTjgIHlrqLljoXjgIHkuabmiL/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JHlubTlpJrnp43ns7vliJfnmoTkuqflk4HjgII8L3A+PHA+57uP6L+H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Yib5Lia77yM5YWs5Y+45bey5Y+R5bGV5oiQ5Li65YW35pyJ55u45b2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6K6+6K6h5byA5Y+R6IO95Yqb5by65aSn77yM5oqA5pyv5Yqb6YeP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GM5Lia6b6Z5aS05LyB5Lia44CCPC9wPjxwPuWFrOWPuOeUn+S6p+eahOS6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WFqOmDqOmHh+eUqOi0qOWcsOe7huiFu+OAgeeUn+mVv+WRqOacn+mVv++8jOWM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5bqm5Lul5LiK55qE5a+S5bim5L+E572X5pav5qif5a2Q5p2+5Li65Y6f5p2Q5paZ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35pyJ5Zu95YaF6aKG5YWI5oqA5pyv55qE5pyo5bel5py65qKw5ZKM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5YWo5aWX55Sf5Lqn6K6+5aSH44CC5ZCM5pe277yM6L+Y5LiT6Zeo6K6+572u5L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yW6aqM5a6k77yM6LSt572u5LqG5b6u5py65YWJ5rO95bqm5Luq44CB5raC5paZ57u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5S15YWJ5aSp5bmz5ZKM5ryG6Iac5pCe5Yay5Ye75rWL6K+V5Luq562J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+55Lqn5ZOB55qE5ZCE6aG555CG5YyW5oyH5qCH6L+b6KGM5qOA5rWL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uY5ZOB6LSo55qE5a625YW35Lqn5ZOB5aWg5a6a5LqG5Z+656GA44CC57uP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mL5bel5bel6Im65ZKM546w5Luj56eR5oqA5oqA5pyv5aSE55CG77yM56eJ5om/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paH5YyW5Lyg5om/77yM5Y+k6Imy5Y+k6aaZ77yM5pWj5Y+R5Ye6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44CCPC9wPjxwPummmeebm+WchueCq+W9qeWEv+erpeWutuWFt+S7peWF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OmueahOWGhea2teOAgeWNk+i2iueahOWTgei0qOOAgea7oeaEj+eahOacjeWKoeK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uouWVhuWPiua2iOi0ueiAheeahOmdkuedkO+8jOS6p+WTgemBjeW4g+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fjuW4gu+8jOW3sue7j+WFt+acieebuOW9k+eahOe+juiqieW6p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5vlnIbngqvlvanlhL/nq6XlrrblhbfkuIDnm7TmnKznnYDigJzku6XkurrkuLr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kuK3lv4PjgIHku6Xnp5HmioDkuLrlhYjlr7zigJ3nmoTnu4/okKX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JjmiazkuK3lm73mlofljJbkuLrlt7Hku7vvvIzkuI3mlq3lvIDmi5PliJvml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vvIzku6XmnJ/kuLrmm7TlpJrlrrbluq3mj5Dkvpvpq5jlk4HotKjpq5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kIzml7bvvIzlsIbkuK3lm73nmoTmlofljJblj5HmiazlhYnlpK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zeS05Nzc5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3ktOTc3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64658160304B7CA454CB26FD04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