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1EE3E35A0A04B33FDCC90CDB2F4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1EE3E35A0A04B33FDCC90CDB2F4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6LWb5b635YiA5YW3TFNELURK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Jzojp7luILmnJfotZvlvrfkupTph5Hlt6Xlhbf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kuJrorr7orqHjgIHlvIDlj5HlkoznlJ/kuqflkITnsbvnoazotKjlkIj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hbfvvIzph5HliJrnn7PliIDlhbfnrYnotoXnoazmnZDmlpnliIDlhbfnmoTlhajotY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oh6rmiJDnq4vkuYvml6Xlp4vvvIzkvr/noa7lrprkuobkuqflk4HnmoTlrprkvY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6Plm73lpJbov5vlj6Pkuqflk4HjgII8L3A+PHA+5YWs5Y+455qE566h55CG5Lq65ZG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5Li76KaB5p2l6Ieq5LqO5LuO5LqL5YiA5YW36KGM5Lia5aSa5bm055qE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KM5YaF5Zyw6auY562J6Zmi5qCh55qE5LiT5Lia5Lq65omN44CB5oqA5pyv77yM5L2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N5pat5Y2g6aKG5Zu95YaF5biC5Zy65bm25omT5YWl5rW35aSW5biC5Zy644C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4S26ZK755+z5YiA5YW35bey6L6+5Yiw5Zu96ZmF5rC05bmz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leWFpeWkp+mHj+i1hOmHkeW8lei/m+eRnuWjq+OAgeiLseWbveOAgeWPsOa5vueti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IgOejqOiuvuWkh++8jOmHh+eUqOaXpeacrOS9j+WPi++8jOW+t+WbveW6t+e6s+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bveiCr+e6s+eahOi/m+WPo+WQiOmHkeadkOaWme+8jOWNl+mdnuWkqeeEtu+8jO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+aWme+8jOe+juWbvUdF5YWs5Y+45ZKM6Iux5Zu9REVCRUVSU+WFrOWPuOeUn+S6p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2heehrOadkOaWme+8m+WFrOWPuOS6p+WTgeW5v+azm+W6lOeUqOS6juaJi+acuuaV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+8jOmTneWItuWTgemrmOWFieOAgemSn+ihqOmFjeS7tuOAgemHkemTtummluml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WtpumbtumDqOS7tuOAgemprOi+vumbtumDqOS7tuOAgeaxvei9pumFjeS7tuetie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i2heeyvuWvhuacuuaisOWKoOihjOS4m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NkZGpsc2QtNjM1NzU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ZGpsc2QtNjM1Nz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1EE3E35A0A04B33FDCC90CDB2F4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