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92DC5905D114E16F96E00DB203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92DC5905D114E16F96E00DB203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F5L2g6YWS5bqXbW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yo5qKm5oOz55qE6amx5L2/5LiL77yM6LCi5paH5b+g5YWI55Sf5ZKM5ZC0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qOMjAwOOW5tOWcqOa5luWNl+agqua0suWIm+WKnuS4gOWutuinheS9o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5luWNl+ecgeWGheS4gOWutuS4u+mimOeyvuWTgemFkuW6l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igJzliJvmlrDnu4/okKXjgIHmnInmlYjnrqHnkIbjgIHkuKrmgKf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hbPms6jigJ3kuLrnu4/okKXnrqHnkIbnkIblv7XvvIzov5nnp43ms6jph4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7lrqLmu6HmhI/nmoTnu4/okKXnkIblv7XvvIzkvb/lvpfop4XkvaDphZLlupfku47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vvIzlsLHlm6Dlhbbni6znibnnmoTmsJTotKjlj5fliLDkuobllp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SH5bCa5pe25bCa5Liq5oCn77yM6L+95rGC5LyY6ZuF44CC5q+P5LiA5a6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Z2H55Sx5LiT5Lia6K6+6K6h5biI57K+5b+D6K6+6K6h5omT6YCg77yM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Liq5oCn44CB57K+6Ie077yM5LiN5ZCM55qE5raI6LS56ICF77yM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ZCM55qE5b+D5oOF5YWl5L2P6YWS5bqX77yM6YO95Y+v5Lul6I6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2T6aqM5oSf5Y+X44CCPC9wPjxwPuKAnOaKiuavj+S4gOS9jeWRmOW3peWhk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UqOS5i+aJjeKAne+8jOi/meaYr+inheS9oOWvueS8geS4muWSjOWRmOW3pe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eahOS4gOS4quaciei/nOingeeahOinhOWIku+8jOmAmui/h+S4jeaWre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fueWFu++8jOi/kOeUqOWujOWWhOeahOeuoeeQhuinhOeroO+8jOe7k+WQi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do+WSjOeuoeeQhu+8jOacieiuoeWIkueahOWhkemAoOWSjOmUpOeCvO+8jOS9v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eS9oOS6uumDveaIkOS4uuW+t+aJjeWFvOWkh+eahOacieeUqOS5i+aJ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5qZG1pbmktOTYzMT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5qZG1pbmktOTYzMT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92DC5905D114E16F96E00DB203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