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4:2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B16B6BA4FC826390EB59C8836407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16B6BA4FC826390EB59C8836407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z5YyX5rGf5rS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msZ/mtKXkupTph5HliLblk4HogqHku73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z5bm0M+aciDbml6XvvIwyMDAy5bm06YCa6L+H5LqGR0IvMTkwMDEtMjAwMOiupOivg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Q05pyIMjHml6XpgJrov4fkuoZJU08vVFMxNjk0OeiupOivgeOAgueOsOWbuuWumu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4NjAw5LiH5Lq65rCR5biB77yM5Y2g5ZywMjAw5Lqp77yM5Z2Q6JC95Zyo5rSl5rKq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2X55qu5Ye65Y+j5LicODAw57Gz4oCU4oCU5Y2X55qu5Y6/5bel5Lia5Zut5Y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BjOW3pTUzNuS6uu+8jOWFtuS4reWbveWutuazqOWGjOWuoeaguOWRmDHlkI3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kvJrorqHluIgx5ZCN77yM6auY57qn5py65qKw5bel56iL5biIMuWQje+8jOmrmOe6p+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mqjOW4iDHlkI3vvIzlt6XnqIvluIgxNuWQje+8jOaKgOW4iDI45ZCN44CC5oul5pyJ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3NzUw57q/5YiH5YmyNeWPsO+8jOi9puOAgemTo+OAgeWIqOOAgeejqOetieaVsOaOp+ac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5Y+w77yMOC0xMDAw5ZCo5Yay5bqKOTflj7DvvIzmgqzmjILlvI/ngrnnhIrmnLoxOO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W9seS7quetiea1i+mHj+iuvuWkh+WPiuajgOWFt+m9kOWFqOOAgjwvcD48cD7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iKrnqbroiKrlpKnoi4/lvI8yN+OAgeatvDjjgIHmrbwxMOmjnuacuumFjeS7t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veWlpei/quOAgeaNt+i+vui9v+i9puOAgemVv+Wfjuaxvei9puOAgeWMl+axveaxv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WMl+S4reWFtOaxvei9puWItumAoOaciemZkOWFrOWPuO+8m+aXpeacrOe0ouWwv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1MDnmjqXnur/mnrbvvJvml6XmnKxHReWFrOWPuENU6YWN5Lu25Y+K5aSp5rSl5LiA5rG9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6D6auY55qE5bem44CB5Y+z5ZCO57+85p2/6KeS5p2/44CB5LiK5qGG44CBMuWPt+aU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emu+WQiOWZqOaUr+aetuaAu+aIkOOAgeiEmui4j+adv+aAu+aIkOOAgempu+i9puaT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huaAu+aIkOetiTEwMOS9meenjeS6p+WTge+8jOW+l+WIsOS4gOaxveeglOeptuaJgO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remDqOmXqOeahOmrmOW6puiupOWPr++8jOiiq+Wkqea0peS4gOaxveWPiuiIquepuu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rOWPuOivhOS4uuaguOW/g+S+m+W6lOWVh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Jqai00NTc3OTcuaHRtbCI+aHR0cHM6Ly9kcWNtLm5ldC93ZW5hbi9oY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Nzc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16B6BA4FC826390EB59C8836407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