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0:4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F2ADB8B122EC26E856F73F384167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2ADB8B122EC26E856F73F384167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5L+h5a625YW3VklTSU9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S4iua1t+aWh+S/oeaYr+S4gOWutuS4k+S4mueUn+S6p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nuWFrOWutuWFt+OAgeWVhuS4muepuumXtOWutuWFt+OAgeapseafnOmDqOS7tuWutuW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mAoOWOguWVhu+8jOiHtOWKm+S6jueglOWPkeWFqOWcuuaZr+WKnuWFrOeOr+Wig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+8jOaWh+S/oeS6p+WTgeawlOi0qOaegeiHtOeugOe6pu+8jOmjjuagvOeqgeWH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kuIrmtbfmlofkv6Hlrrblhb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jku6XkuIvnroDnp7DjgI7mlofkv6HjgI/vvInvvIzmmK/kuIDlrrb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s7vnu5/lip7lhazlrrblhbfjgIHllYbkuJrnqbrpl7TlrrblhbfjgIHmqbHmn5z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rblhbfnmoTliLbpgKDljoLllYbjgILmlofkv6Hkuqflk4HmsJTotKjmnoHoh7TnroD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oLznqoHlh7rvvIzoh7Tlipvkuo7noJTlj5HlhajlnLrmma/lip7lhaznjq/looP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vvIznm67liY3lt7LmiJDlip/kuI4zMOS9meWutuS4lueVjDUwMOW8uu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qOWbveWFrOWPuOS7peWPiuWbveWGheWkluefpeWQjeWTgeeJjOWItumAoOWVhui+vuaI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WQiOS9nOWFs+ezu++8jOi1ouW+l+S6hjI1MDDlrrY0c+W6l+eahOaLpei2uO+8jOiQ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mjjuagvOWQhOW8gueahOWuouaIt+aVtOWll+WKnuWFrOeOr+Wig+eahOWHuuW9qeaw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7lt6XljoLnlJ/kuqfmgLvpnaLnp6/kuLo1MDAwMOOOoe+8jOeUseacqOWO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ouWOguWPiueJqea1geS4reW/g+S4iemDqOWIhue7hOaIkOOAguaWh+S/oeacqOWOgu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yMDAw446h77yb55Sf5Lqn6Z2i56evMTQ4MDDjjqHvvJvlkZjlt6U0MzXkurrjgILmlof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joLljaDlnLAxMjAwMOOOoe+8m+eUn+S6p+mdouenrzEzMDAw446h77yb5ZGY5belMT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p5rWB5Lit5b+D5Y2g5ZywMTMwMDDjjqHvvJvku5PlgqjpnaLnp68xMDAwMOOOoe+8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Mw5Lq644CC5paH5L+h5oul5pyJ5ZGY5belNjE15Lq677yM5YW25Lit5bel56iL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i6ODDkurrvvIzmloflkZg3MOS6uu+8jOeUn+S6p+S6uuWRmDQ2NeS6uu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6p+aKgOacr+S6uuWRmOWNoDE2LjUl5bel6b6E6L6+5YiwMTDlubTku6XkuIrlkZj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xMy40Je+8jOW3pem+hOi+vuWIsDXlubTku6XkuIrlkZjlt6XljaAyNS40Je+8jOWkp+S4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tpuWOhuS6uuWRmOWNoDguMi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d4amp2aXNpLTMxMzE0MC5odG1sIj5odHRwczovL2RxY20ubmV0L3dlbmFuL3d4a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LTMxMzE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2ADB8B122EC26E856F73F384167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