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F6B035B06043B16B43E9E94EC2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F6B035B06043B16B43E9E94EC2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+r6LSn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K3lv6votKfov5DmnInpmZDlhazlj7jmiJDnq4vkuo4xOTk3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qOWGjOWcsOWdgOS9jeS6jua3seWcs+W4guWuneWuieWbvemZheacuuWcuueJqea1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7lhazlj7jmmK/lkIjlkIznianmtYHnu7zlkIjkvpvlupTllYbvvIz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lha3lpKfmnb/lnZfvvJroiKrnqbrotKfov5DjgIHlhazot6/otKfov5DjgI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5DjgIHpgIblkJHov5DovpPjgIHku5PlgqjphY3pgIHjgIHmlrnmoYjlrprli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qE5a6i5oi3576k5L2T5aSa5Li655+l5ZCN5LyB5Lia44CB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ia6aKG5Yab5LyB5Lia5ZKM5LiW55WMNTAw5by677yM5piv5aSa5a62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Y56eA54mp5rWB5L6b5bqU5ZWG44CC5q2j5piv5Zyo5Li66L+Z5Lqb5LyB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77yM5YW75oiQ5LqG5Lil6LCo57yc5a+G55qE5bel5L2c5L2c6aOO44CC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5YGa5LqL77yM6ICB6ICB5a6e5a6e5YGa5Lq677yM5YWi5YWi5Lia5Lia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5piv5oiR5Lus55qE5qC45b+D5Lu35YC86Ke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2h5LTIxNzE1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raHktMjE3M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F6B035B06043B16B43E9E94EC2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