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9:2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6271E703E54FB6C1060FBBA11B57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271E703E54FB6C1060FBBA11B57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Ca6b6Z5raI6Zi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ov57lgJrpvpnmtojpmLLlmajmnZDmnInpmZDlhazlj7jmmK/pm4blkITnp43n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majnu7Tkv67lubTmo4DjgIHkuIPmsJ/kuJnng7fmsJTkvZPnga3ngavns7vnu5/nu7T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lkozmtojpmLLlmajmnZDjgIHmtojpmLLorr7lpIfjgIHmtojpmLLoo4XlpIflj4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majmnZDmibnlj5HkuLrkuIDkvZPnmoTvvIzkuJPkuJrmgKfjgIHmioDmnK/mgKf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gKfkuLrkuLvlr7znmoTkvIHkuJrjgII8L3A+PHA+5Li65ruh6Laz5a6i5oi3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O4oCc6LSo6YeP5LyY44CB6K+B5Lu25YWo4oCd55qE5q2j6KeE5raI6Ziy5Y6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ZCI5L2c77yM5oul5pyJ5LiA5p2h56iz5a6a55qE5raI6Ziy5Lqn5ZOB5om55Y+R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ZO+44CC5YWs5Y+45Li76KaB57uP6JCl77ya5raI6Ziy5Zmo5p2Q57O75YiX5Lqn5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4Gr5Zmo57O75YiX44CB5raI6Ziy5bqU5oCl54Wn5piO57O75YiX44CB5raI54Gr5qC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im57O75YiX44CB5raI6Ziy566x57O75YiX44CB5raI6Ziy5bel5YW357O75YiX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6Ziy6K6+5aSH57O75YiX5Lqn5ZOB77yI54Gr54G+6Ieq5Yqo5oql6K2m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2T54Gt54Gr57O757uf562J77yJ77yM5raI6Ziy6KOF5aSH57O75YiX5Lqn5ZOB77y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Ziy57O75YiX44CB5bqU5oCl5pWR5o+057O75YiX562J77yJ77yM5Lqk6YCa5Zm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62J5Lqn5ZOB44CC5YWs5Y+456eJ552A4oCc6K+a5a6e5a6I5L+h44CB5a6i5oi3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oCd55qE5Y6f5YiZ77yM5Yqb5rGC5a6i5oi35ruh5oSP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bHhmLTU3MjQx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seGYtNTcyND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271E703E54FB6C1060FBBA11B57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