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2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F59A1820D8111B4293172E6842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F59A1820D8111B4293172E6842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b63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iJDnq4vkuo4yMDEw5bm077yM5rOo5YaM6LWE5pysNTAw5LiH5YWD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454af5biC5Lic5Y2X5byA5Y+R5Yy677yM57Sn6YK7RzE1V+OAgUcyMDTjgIFTOeOA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pOmAmuWNgeWIhuS+v+WIqeOAguWFrOWPuOebruWJjeS7k+WCqOmdouenrzU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vvIznrrHlvI/po57nv7zovabovobovb3ph43lkKjkvY0yMDDlkKjvvIzlubTotKf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lkJ7lkJDph4845LiH5ZCo44CC5YWs5Y+45Yet5YCf5Zu95aSW55qE5pyN5Yq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5qE5pyN5Yqh5Zui6Zif44CB5bm/5rOb55qE5aSW5Y2P5YWz57O7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Zyw5Yy65aSn5Z6LQjJC5ZWG5Yqh55qEM1BMc+eJqea1geacjeWKoe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h63lgJ/lhYXliIbnkIbop6PnjrDku6PkvIHkuJrlr7nnianmtYHkuJpG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klU562J566h55CG6KaB5rGC55qE6K+g6YeK77yM5bm25pys552A5Lil6LCo44CB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L+h55qE5pON5L2c6aOO5qC877yM5YCf5YqpNVPjgIFFUEzjgIFPSlTnrYn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Izlrp7njrDml6XmuIXml6Xnu5PnmoTnjrDlnLrnrqHnkIblt6XkvZz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JDkuLrkupTnmb7lvLrmsb3ovabpm7bpg6jku7bkvIHkuJpDT05USU5FTlRBTEF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44CBQ2F0ZXJwaWxsYXLjgIFWYWxlb+WPiuWPsOi1hOS8geS4mkNNV+etieeahOesrO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qea1gemFjemAgeacjeWKoeS+m+W6lOWVhuOAguS9nOS4uuS4k+S4mueahOesrOS4ieaW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S8geS4mu+8jOWFrOWPuOaLpeacieS4k+S4muaKgOacr+euoeeQhuWboumYn+WS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cjeWKoeeuoeeQhuS9k+ezu++8muWcqOS4uuWuouaIt+S/neWFqOOAgeeuoeeQhu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QjOaXtu+8jOagueaNruWuouaIt+err+eahOaMh+S7pOS7juS6i+WMheaLrOS7k+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ueWPt+euoeeQhuOAgeiuoeWIkumFjemAgeOAgeW6k+WtmOWPjemmiOOAgeS4jeiJr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OOAgeWTgei0qOe/u+ajgOetieS4gOezu+WIl+eahOeJqea1geWPiuebuOWFs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crOedgOWuieWFqOOAgeWujOaVtOOAgeivmuS/oeOAgeWPiuaXtuOAgeaViOeO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W/seeahOacjeWKoeWul+aXqOerreivmuS4uuino+WGs+i3qOWMuuWfn+eJqea1ge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vei9pumDqOS7tuWItumAoOS8geS4mu+8jOaIlueri+aEj+iuvueri+WcsOWMulZN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8geS4mu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3bC05NjU0MzIuaHRtbCI+aHR0cHM6Ly9kcWNtLm5ldC93ZW5hbi9zZHdsLTk2NTQz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F59A1820D8111B4293172E6842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