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BB5BA9A64EE5857704A4CB71D3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B5BA9A64EE5857704A4CB71D3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QkVD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LSd5YWL5paw5p2Q5paZ5pyJ6ZmQ5YWs5Y+4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5aSn5Z6L546w5Luj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+z5LyB5Lia77yM5YWs5Y+45Zyw5aSE5Y6G5Y+y5oKg5LmF44CB6aOO5pmv56e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55qE5Yek5Z+OLS0tLS3lub/kuJzmuIXov5zvvIzlnZDokL3lnKj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pDmva3plYfvvIzot53nprvmuIXov5zpq5jpk4Hnq5k15YiG6ZKf77yM55m95Lq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ovabnqIvvvJvoh6rmiJDnq4vku6XmnaXvvIzotJ3lhYvku6XigJzop4Toj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jgIHlu7rorr7nvo7lpb3lrrblm63igJ3kuLrkvb/lkb3vvIzmjqjlh7r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a7mtYHjgIHml7blsJrnmoTnn7Poi7Hnn7Pns7vliJfvvIzkuqflk4HplI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I8L3A+PHA+5riF6L+c6LSd5YWL5paw5p2Q5paZ5pyJ6ZmQ5YWs5Y+4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Z+65Zyw5Y2g5Zyw6Z2i56evMTYw5L2Z5Lqp77yMNuadoe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OS6pzEwMOS4h+S7tueahOeUn+S6p+iDveWKm++8jOS6p+WTge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OAgui0neWFi+S6uuS4jeaWreaOoue0ou+8jOW8lei/m+WbveWkluS8m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adkOaWme+8jOS9v+S6p+WTgeacieS6huWfuuefs+S/nemanO+8m+i0neWFi1FIU0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6npmLXnmoTov5DooYzvvIzku47kurrlipvotYTmupAt56CU5Y+RLemHh+i0rS3nlJ/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LemUgOWUruacjeWKoe+8jOS8geS4muacuuWItuS4iuS/nemanOS6huWBpeW6t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OAgeeos+WumueahOWPkeWxle+8jOS7peWuouaIt+a7oeaEj+S4u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J3lhYvlhazlj7jljYHliIbph43op4bkuqflk4Hlj4rmnI3liqHliJvmlrD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mtY7lhajnkIPljJbnmoTmtarmva7vvIzlhazlj7jmnoTnrZHkuob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nvZHnu5zjgILmi6XmnInkuJPkuJrnmoTnp5HnoJTkurrmiY3lko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lJ/kuqfjgIHmo4DmtYvorr7lpIfjgIHnm5HmtYvkvZPns7vnmoTotJ3lh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kv6Hlv4PmnaXov47lr7nkuJbnlYzkurrpgKDnn7Poi7Hnn7P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rYmVjay0y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ia2JlY2stMjY0N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B5BA9A64EE5857704A4CB71D3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