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DFC22D42C38E152D7542CCF768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DFC22D42C38E152D7542CCF768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+r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lronlv6vnianmtYHpm4blm6Llhazlj7jkuo4yMDA15bm0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yw5Zyo6ZSh5p6X5rWp54m55biC44CC5a6J5b+r54mp5rWB5piv54Wk54Kt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ZuG5oiQ5ZWG44CB54mp5rWB5Zut5Yy657u85ZCI5pyN5Yqh5bmz5Y+w5o+Q5L6b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iiq+S4reWbveeJqea1geS4jumHh+i0reiBlOWQiOS8muivhOS4uuKAnEFBQUF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mp5rWB5LyB5Lia77yMMjAxNuW5tOaIkOS4uuaXoOi9puaJv+i/kOS6uuivleeCu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nm67liY3kvIHkuJrkuLvokKXkuJrliqHmnInlm5vkuKrmnb/lnZf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Tnu5XplKHnm5/opJDnhaTotYTmupDlvIDlsZXnmoTnhaTngq3ov5DovpPplIDllK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kuozmmK/kvY3kuo7plKHluILljJfpg4rvvIznpZ7ljY7nhaTnn7/ljZfkvq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NzfkuqnjgIHmipXotYQz5Lq/5aSa5YWD55qE6ZSh5biC5a6J5b+r54mp5rWB5YyX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iv5a6J5b+r44CB5a6P5rqQ5Lik5a625rCR6JCl5LyB5Lia5oqV6LWENS43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+6Z2i56ev6L6+OC4y5LiH5bmz57Gz55Sx5a6J5b+r6ZuG5Zui566h55CG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5ub6LSt54mp5Lit5b+D77yM5ZGY5bel6L+RMjAwMOS9meS6uu+8m+Wbm+aYr+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WIm++8jOeri+i2s+aUv+W6nOWSjOS8geS4mu+8jOS4uuaWsOWFtOS6p+S4muWPkeWx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Lm+WVhuOAgeWtteWMluOAgei/kOiQpeeahOWuieW/q+WIm+S4muiw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Wt3bC0xMzY3M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a3dsLTEzNjc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DFC22D42C38E152D7542CCF768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